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токол №        от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АЛИЗ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ой работы</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МБОУ Базарно-Матакской гимназии имени Наби Даули  за 2019-2020 учебный год.</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sz w:val="24"/>
          <w:szCs w:val="24"/>
          <w:lang w:eastAsia="ru-RU"/>
        </w:rPr>
        <w:t xml:space="preserve">В 2019-2020 учебном году основной </w:t>
      </w:r>
      <w:r>
        <w:rPr>
          <w:rFonts w:eastAsia="Times New Roman" w:cs="Times New Roman" w:ascii="Times New Roman" w:hAnsi="Times New Roman"/>
          <w:b/>
          <w:sz w:val="24"/>
          <w:szCs w:val="24"/>
          <w:lang w:eastAsia="ru-RU"/>
        </w:rPr>
        <w:t>целью воспитательной работы</w:t>
      </w:r>
      <w:r>
        <w:rPr>
          <w:rFonts w:eastAsia="Times New Roman" w:cs="Times New Roman" w:ascii="Times New Roman" w:hAnsi="Times New Roman"/>
          <w:sz w:val="24"/>
          <w:szCs w:val="24"/>
          <w:lang w:eastAsia="ru-RU"/>
        </w:rPr>
        <w:t xml:space="preserve"> являлось </w:t>
      </w:r>
      <w:r>
        <w:rPr>
          <w:rFonts w:eastAsia="Times New Roman" w:cs="Times New Roman" w:ascii="Times New Roman" w:hAnsi="Times New Roman"/>
          <w:color w:val="000000"/>
          <w:sz w:val="24"/>
          <w:szCs w:val="24"/>
          <w:lang w:eastAsia="ru-RU"/>
        </w:rPr>
        <w:t xml:space="preserve">создание в гимназии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2"/>
        </w:numPr>
        <w:spacing w:lineRule="auto" w:line="240" w:before="0" w:after="0"/>
        <w:ind w:left="18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школьной системы воспитания, где главным критерием является развитие личности ребенка; </w:t>
      </w:r>
    </w:p>
    <w:p>
      <w:pPr>
        <w:pStyle w:val="Normal"/>
        <w:numPr>
          <w:ilvl w:val="0"/>
          <w:numId w:val="2"/>
        </w:numPr>
        <w:spacing w:lineRule="auto" w:line="240" w:before="0" w:after="0"/>
        <w:ind w:left="18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гуманистических отношений к окружающему миру, приобщение к общечеловеческим ценностям, освоение, усвоение, присвоение этих ценностей; </w:t>
      </w:r>
    </w:p>
    <w:p>
      <w:pPr>
        <w:pStyle w:val="Normal"/>
        <w:numPr>
          <w:ilvl w:val="0"/>
          <w:numId w:val="2"/>
        </w:numPr>
        <w:spacing w:lineRule="auto" w:line="240" w:before="0" w:after="0"/>
        <w:ind w:left="18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гражданского самосознания, ответственности за судьбу Родины, потребности в здоровом образе жизни, активной жизненной позиции; </w:t>
      </w:r>
    </w:p>
    <w:p>
      <w:pPr>
        <w:pStyle w:val="Normal"/>
        <w:numPr>
          <w:ilvl w:val="0"/>
          <w:numId w:val="2"/>
        </w:numPr>
        <w:spacing w:lineRule="auto" w:line="240" w:before="0" w:after="0"/>
        <w:ind w:left="18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деятельности и взаимодействие всех звеньев системы: базового и дополнительного образования, школы и семьи, школы и социума; </w:t>
      </w:r>
    </w:p>
    <w:p>
      <w:pPr>
        <w:pStyle w:val="Normal"/>
        <w:numPr>
          <w:ilvl w:val="0"/>
          <w:numId w:val="2"/>
        </w:numPr>
        <w:spacing w:lineRule="auto" w:line="240" w:before="0" w:after="0"/>
        <w:ind w:left="18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 упрочение ученического самоуправления,  как основы социализации, социальной адаптации, творческого развития каждого обучающегося; </w:t>
      </w:r>
    </w:p>
    <w:p>
      <w:pPr>
        <w:pStyle w:val="Normal"/>
        <w:numPr>
          <w:ilvl w:val="0"/>
          <w:numId w:val="2"/>
        </w:numPr>
        <w:spacing w:lineRule="auto" w:line="240" w:before="0" w:after="0"/>
        <w:ind w:left="18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spacing w:lineRule="auto" w:line="240" w:before="0" w:after="0"/>
        <w:ind w:firstLine="567"/>
        <w:rPr/>
      </w:pPr>
      <w:r>
        <w:rPr>
          <w:rFonts w:eastAsia="Times New Roman" w:cs="Times New Roman" w:ascii="Times New Roman" w:hAnsi="Times New Roman"/>
          <w:sz w:val="24"/>
          <w:szCs w:val="24"/>
          <w:lang w:eastAsia="ru-RU"/>
        </w:rPr>
        <w:t>Воспитательная работа гимназии была организована таким образом, что коллективные творческие дела объединены в воспитательные центры. В центре  яркие общие ключевые дела. Это позволяет создать в гимназии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Основные направления </w:t>
      </w:r>
      <w:r>
        <w:rPr>
          <w:rFonts w:eastAsia="Times New Roman" w:cs="Times New Roman" w:ascii="Times New Roman" w:hAnsi="Times New Roman"/>
          <w:b/>
          <w:i/>
          <w:sz w:val="24"/>
          <w:szCs w:val="24"/>
          <w:lang w:eastAsia="ru-RU"/>
        </w:rPr>
        <w:t>организации воспитания и социализации учащихся школы</w:t>
      </w:r>
    </w:p>
    <w:p>
      <w:pPr>
        <w:pStyle w:val="Normal"/>
        <w:spacing w:lineRule="auto" w:line="240" w:before="0" w:after="0"/>
        <w:jc w:val="center"/>
        <w:rPr/>
      </w:pPr>
      <w:r>
        <w:rPr>
          <w:rFonts w:eastAsia="Times New Roman" w:cs="Times New Roman" w:ascii="Times New Roman" w:hAnsi="Times New Roman"/>
          <w:b/>
          <w:i/>
          <w:sz w:val="24"/>
          <w:szCs w:val="24"/>
          <w:lang w:eastAsia="ru-RU"/>
        </w:rPr>
        <w:t>на  2019-2020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ско-патриотическое вос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равственное и духовное вос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ние положительного отношения к труду и творче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теллектуальное вос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доровьесберегающее вос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циокультурное и медиакультурное вос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ультуротворческое и эстетическое вос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вое воспитание и культура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спитание семейных ц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коммуникативн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Экологическое вос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00" w:type="pct"/>
        <w:jc w:val="left"/>
        <w:tblInd w:w="-5" w:type="dxa"/>
        <w:tblLayout w:type="fixed"/>
        <w:tblCellMar>
          <w:top w:w="0" w:type="dxa"/>
          <w:left w:w="108" w:type="dxa"/>
          <w:bottom w:w="0" w:type="dxa"/>
          <w:right w:w="108" w:type="dxa"/>
        </w:tblCellMar>
      </w:tblPr>
      <w:tblGrid>
        <w:gridCol w:w="2691"/>
        <w:gridCol w:w="7866"/>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воспитательной работы</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работы по данному направлению</w:t>
            </w:r>
          </w:p>
        </w:tc>
      </w:tr>
      <w:tr>
        <w:trPr>
          <w:trHeight w:val="5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 воспитание</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таких качеств, как долг, ответственность, честь, достоинство, ли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и уважение к традициям Отечества, школы,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уважения к правам, свободам и обязанностям человека.</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ых представлений о любви к России, народам Российской Федерации, к своей малой родине.</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равственных представлений о долге, чести и достоинстве в контексте отношения к Отечеству, к согражданам, к семье.</w:t>
            </w:r>
          </w:p>
        </w:tc>
      </w:tr>
      <w:tr>
        <w:trPr>
          <w:trHeight w:val="43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равственное и духовное воспитание</w:t>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ценностных представлений о морали, об основных понятиях этики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уважительного отношения к традициям, культуре и языку своего народа и других народов России.</w:t>
            </w:r>
          </w:p>
        </w:tc>
      </w:tr>
      <w:tr>
        <w:trPr>
          <w:trHeight w:val="43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положительного отношения к труду и творчеству</w:t>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социально значимой воспитание социально значимой целеустремленности в трудовых отношениях.</w:t>
            </w:r>
          </w:p>
          <w:p>
            <w:pPr>
              <w:pStyle w:val="Normal"/>
              <w:spacing w:lineRule="auto" w:line="240" w:before="0" w:after="0"/>
              <w:ind w:right="36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амообслуживания.</w:t>
            </w:r>
          </w:p>
          <w:p>
            <w:pPr>
              <w:pStyle w:val="Normal"/>
              <w:spacing w:lineRule="auto" w:line="240" w:before="0" w:after="0"/>
              <w:ind w:right="36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материальным ценностя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ответственности за порученное дело. </w:t>
            </w:r>
          </w:p>
        </w:tc>
      </w:tr>
      <w:tr>
        <w:trPr>
          <w:trHeight w:val="43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ллектуальное воспитание;</w:t>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содержании, ценности и безопасности современного информационного простра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tc>
      </w:tr>
      <w:tr>
        <w:trPr>
          <w:trHeight w:val="43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оровьесберегающее воспитание</w:t>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учащихся культуру сохранения и совершенствования собственного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занятий физической культурой и спор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tc>
      </w:tr>
      <w:tr>
        <w:trPr>
          <w:trHeight w:val="43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циокультурное и медиакультурное воспитание</w:t>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tc>
      </w:tr>
      <w:tr>
        <w:trPr>
          <w:trHeight w:val="43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ультуротворческое и эстетическое воспитание</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обучающихся навыков культуроосвоения и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созидания, направленных на активизацию их приобщения к достижениям общечеловеческой и национальной культуры.</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своей роли и практического опыта в производстве культуры и культурного продукта;</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для проявления и развития индивидуальных творческих способностей.</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для восприятия диалога культур и диалога цивилизаций на основе восприятия уникальных и универсальных эстетических ценностей.</w:t>
            </w:r>
          </w:p>
        </w:tc>
      </w:tr>
      <w:tr>
        <w:trPr>
          <w:trHeight w:val="43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овое воспитание и культура безопасности</w:t>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tc>
      </w:tr>
      <w:tr>
        <w:trPr>
          <w:trHeight w:val="43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семейных ценностей</w:t>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ценностных представлений об институте семьи, о семейных ценностях, традициях, культуре семейной жизни.</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знаний в сфере этики и психологии семейных отношений.</w:t>
            </w:r>
          </w:p>
        </w:tc>
      </w:tr>
      <w:tr>
        <w:trPr>
          <w:trHeight w:val="43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коммуникативной культуры</w:t>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дополнительных навыков коммуникации, включая межличностную коммуникацию, межкультурную коммуникацию.</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ответственного отношения к слову как к поступку.</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знаний в области современных средств коммуникации и безопасности общ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ценностных представлений о родном языке, его особенностях и месте в мире.</w:t>
            </w:r>
          </w:p>
        </w:tc>
      </w:tr>
      <w:tr>
        <w:trPr>
          <w:trHeight w:val="352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ологическое воспитание</w:t>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autoSpaceDE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ab/>
        <w:t xml:space="preserve">Воспитательная работа велась всем педагогическим коллективом   гимназии , в состав которой входят: заместитель директора по ВР Шагалиева А.Р., ОДК </w:t>
      </w:r>
      <w:r>
        <w:rPr>
          <w:rFonts w:eastAsia="Times New Roman" w:cs="Times New Roman" w:ascii="Times New Roman" w:hAnsi="Times New Roman"/>
          <w:sz w:val="24"/>
          <w:szCs w:val="24"/>
          <w:lang w:val="tt-RU" w:eastAsia="ru-RU"/>
        </w:rPr>
        <w:t>Зайдуллин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С.</w:t>
      </w:r>
      <w:r>
        <w:rPr>
          <w:rFonts w:eastAsia="Times New Roman" w:cs="Times New Roman" w:ascii="Times New Roman" w:hAnsi="Times New Roman"/>
          <w:sz w:val="24"/>
          <w:szCs w:val="24"/>
          <w:lang w:eastAsia="ru-RU"/>
        </w:rPr>
        <w:t xml:space="preserve"> классные руководители, библиотекарь </w:t>
      </w:r>
      <w:r>
        <w:rPr>
          <w:rFonts w:eastAsia="Times New Roman" w:cs="Times New Roman" w:ascii="Times New Roman" w:hAnsi="Times New Roman"/>
          <w:sz w:val="24"/>
          <w:szCs w:val="24"/>
          <w:lang w:val="tt-RU" w:eastAsia="ru-RU"/>
        </w:rPr>
        <w:t>Фасахова В.Т</w:t>
      </w:r>
      <w:r>
        <w:rPr>
          <w:rFonts w:eastAsia="Times New Roman" w:cs="Times New Roman" w:ascii="Times New Roman" w:hAnsi="Times New Roman"/>
          <w:sz w:val="24"/>
          <w:szCs w:val="24"/>
          <w:lang w:eastAsia="ru-RU"/>
        </w:rPr>
        <w:t xml:space="preserve">., учителя физической культуры Астафьев О.С., Абдуллин Г.Х., Фаттахов Р.В. </w:t>
      </w:r>
      <w:r>
        <w:rPr>
          <w:rFonts w:eastAsia="Times New Roman" w:cs="Times New Roman" w:ascii="Times New Roman" w:hAnsi="Times New Roman"/>
          <w:sz w:val="24"/>
          <w:szCs w:val="24"/>
          <w:lang w:val="tt-RU" w:eastAsia="ru-RU"/>
        </w:rPr>
        <w:t>, Сабирлов М.И.</w:t>
      </w:r>
      <w:r>
        <w:rPr>
          <w:rFonts w:eastAsia="Times New Roman" w:cs="Times New Roman" w:ascii="Times New Roman" w:hAnsi="Times New Roman"/>
          <w:sz w:val="24"/>
          <w:szCs w:val="24"/>
          <w:lang w:eastAsia="ru-RU"/>
        </w:rPr>
        <w:t xml:space="preserve">преподаватель-организатор ОБЖ </w:t>
      </w:r>
      <w:r>
        <w:rPr>
          <w:rFonts w:eastAsia="Times New Roman" w:cs="Times New Roman" w:ascii="Times New Roman" w:hAnsi="Times New Roman"/>
          <w:sz w:val="24"/>
          <w:szCs w:val="24"/>
          <w:lang w:val="tt-RU" w:eastAsia="ru-RU"/>
        </w:rPr>
        <w:t>Вагизов Л.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воспитательную деятельность за прошедший год, остановимся на следующих сферах деятельности.</w:t>
      </w:r>
    </w:p>
    <w:p>
      <w:pPr>
        <w:pStyle w:val="Normal"/>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Гражданско-патриотическое воспитание (Реализация программы «Я-Алькееве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цели были поставлены следующие задач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таких качеств, как долг, ответственность, честь, достоинство, личность.</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Воспитывать любовь и уважение к традициям Отечества, гимназии, семь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уважения к правам, свободам и обязанностям человека.</w:t>
      </w:r>
    </w:p>
    <w:p>
      <w:pPr>
        <w:pStyle w:val="Normal"/>
        <w:numPr>
          <w:ilvl w:val="0"/>
          <w:numId w:val="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ых представлений о любви к России, народам Российской Федерации, к своей малой родине.</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равственных представлений о долге, чести и достоинстве в контексте отношения к Отечеству, к согражданам, к семь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гражданско-патриотическому воспитанию в 201</w:t>
      </w:r>
      <w:r>
        <w:rPr>
          <w:rFonts w:eastAsia="Times New Roman" w:cs="Times New Roman" w:ascii="Times New Roman" w:hAnsi="Times New Roman"/>
          <w:sz w:val="24"/>
          <w:szCs w:val="24"/>
          <w:lang w:val="tt-RU" w:eastAsia="ru-RU"/>
        </w:rPr>
        <w:t>9-2020</w:t>
      </w:r>
      <w:r>
        <w:rPr>
          <w:rFonts w:eastAsia="Times New Roman" w:cs="Times New Roman" w:ascii="Times New Roman" w:hAnsi="Times New Roman"/>
          <w:sz w:val="24"/>
          <w:szCs w:val="24"/>
          <w:lang w:eastAsia="ru-RU"/>
        </w:rPr>
        <w:t xml:space="preserve"> г. проводилась согласно утвержденной программе. В начале учебного года за классными коллективами 5-11 классов были закреплены ветераны ВОВ, труженики тыла, ветераны пед. труда. В течение года ребята поздравляли ветеранов с праздниками, оказывали посильную помощь. Активно принимали участие учащиеся </w:t>
      </w:r>
      <w:r>
        <w:rPr>
          <w:rFonts w:eastAsia="Times New Roman" w:cs="Times New Roman" w:ascii="Times New Roman" w:hAnsi="Times New Roman"/>
          <w:sz w:val="24"/>
          <w:szCs w:val="24"/>
          <w:lang w:val="tt-RU" w:eastAsia="ru-RU"/>
        </w:rPr>
        <w:t>6</w:t>
      </w:r>
      <w:r>
        <w:rPr>
          <w:rFonts w:eastAsia="Times New Roman" w:cs="Times New Roman" w:ascii="Times New Roman" w:hAnsi="Times New Roman"/>
          <w:sz w:val="24"/>
          <w:szCs w:val="24"/>
          <w:lang w:eastAsia="ru-RU"/>
        </w:rPr>
        <w:t xml:space="preserve">а кл. (классный руководитель Насыбуллина И.И.), 8б класса, кл.рук., Фаракшина Л.В., </w:t>
      </w:r>
      <w:r>
        <w:rPr>
          <w:rFonts w:eastAsia="Times New Roman" w:cs="Times New Roman" w:ascii="Times New Roman" w:hAnsi="Times New Roman"/>
          <w:sz w:val="24"/>
          <w:szCs w:val="24"/>
          <w:lang w:val="tt-RU" w:eastAsia="ru-RU"/>
        </w:rPr>
        <w:t>5</w:t>
      </w:r>
      <w:r>
        <w:rPr>
          <w:rFonts w:eastAsia="Times New Roman" w:cs="Times New Roman" w:ascii="Times New Roman" w:hAnsi="Times New Roman"/>
          <w:sz w:val="24"/>
          <w:szCs w:val="24"/>
          <w:lang w:eastAsia="ru-RU"/>
        </w:rPr>
        <w:t>а класса- кл.рук.Вагизова 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согласно плану ВР гимназии во всех классах проводились мероприятия по патриотическому воспитанию. На хорошем уровне были проведены такие общешкольные мероприятия: «Урок мужества. Встреча с воинами-интернационалистами.» (Шагалиева А.Р.), «Семейные чтения» (</w:t>
      </w:r>
      <w:r>
        <w:rPr>
          <w:rFonts w:eastAsia="Times New Roman" w:cs="Times New Roman" w:ascii="Times New Roman" w:hAnsi="Times New Roman"/>
          <w:sz w:val="24"/>
          <w:szCs w:val="24"/>
          <w:lang w:val="tt-RU" w:eastAsia="ru-RU"/>
        </w:rPr>
        <w:t>Фасахова В.Т</w:t>
      </w:r>
      <w:r>
        <w:rPr>
          <w:rFonts w:eastAsia="Times New Roman" w:cs="Times New Roman" w:ascii="Times New Roman" w:hAnsi="Times New Roman"/>
          <w:sz w:val="24"/>
          <w:szCs w:val="24"/>
          <w:lang w:eastAsia="ru-RU"/>
        </w:rPr>
        <w:t>.), «День родного языка» (Фаравкшина Н.Н.).</w:t>
      </w:r>
    </w:p>
    <w:p>
      <w:pPr>
        <w:pStyle w:val="Normal"/>
        <w:shd w:fill="FFFFFF" w:val="clear"/>
        <w:spacing w:lineRule="auto" w:line="240" w:before="0" w:after="0"/>
        <w:ind w:firstLine="567"/>
        <w:rPr/>
      </w:pPr>
      <w:r>
        <w:rPr>
          <w:rFonts w:eastAsia="Times New Roman" w:cs="Times New Roman" w:ascii="Times New Roman" w:hAnsi="Times New Roman"/>
          <w:color w:val="222222"/>
          <w:sz w:val="24"/>
          <w:szCs w:val="24"/>
          <w:lang w:eastAsia="ru-RU"/>
        </w:rPr>
        <w:t xml:space="preserve">С 1 по 29 февраля  был  реализован план  проведения месячника гражданско-патриотического воспитания,  в рамках которого проведены </w:t>
      </w:r>
      <w:r>
        <w:rPr>
          <w:rFonts w:eastAsia="Times New Roman" w:cs="Times New Roman" w:ascii="Times New Roman" w:hAnsi="Times New Roman"/>
          <w:b/>
          <w:bCs/>
          <w:color w:val="222222"/>
          <w:sz w:val="24"/>
          <w:szCs w:val="24"/>
          <w:lang w:eastAsia="ru-RU"/>
        </w:rPr>
        <w:t>мероприятия</w:t>
      </w:r>
      <w:r>
        <w:rPr>
          <w:rFonts w:eastAsia="Times New Roman" w:cs="Times New Roman" w:ascii="Times New Roman" w:hAnsi="Times New Roman"/>
          <w:color w:val="222222"/>
          <w:sz w:val="24"/>
          <w:szCs w:val="24"/>
          <w:lang w:eastAsia="ru-RU"/>
        </w:rPr>
        <w:t>:</w:t>
      </w:r>
    </w:p>
    <w:p>
      <w:pPr>
        <w:pStyle w:val="Normal"/>
        <w:spacing w:lineRule="auto" w:line="24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tbl>
      <w:tblPr>
        <w:tblW w:w="10681" w:type="dxa"/>
        <w:jc w:val="center"/>
        <w:tblInd w:w="0" w:type="dxa"/>
        <w:tblLayout w:type="fixed"/>
        <w:tblCellMar>
          <w:top w:w="0" w:type="dxa"/>
          <w:left w:w="108" w:type="dxa"/>
          <w:bottom w:w="0" w:type="dxa"/>
          <w:right w:w="108" w:type="dxa"/>
        </w:tblCellMar>
      </w:tblPr>
      <w:tblGrid>
        <w:gridCol w:w="597"/>
        <w:gridCol w:w="5982"/>
        <w:gridCol w:w="1939"/>
        <w:gridCol w:w="2163"/>
      </w:tblGrid>
      <w:tr>
        <w:trPr>
          <w:trHeight w:val="61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4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о тематике  «Есть такая профессия – Родину защищат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месячник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4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священные Дню защитника Отечества, по тематике «Я – патрио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месячник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4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страже Родин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месячник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 Г.Х.</w:t>
            </w:r>
          </w:p>
        </w:tc>
      </w:tr>
      <w:tr>
        <w:trPr>
          <w:trHeight w:val="4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Великая Отечественная война в именах и датах»</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месячник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фиуллина Р.К.</w:t>
            </w:r>
          </w:p>
        </w:tc>
      </w:tr>
      <w:tr>
        <w:trPr>
          <w:trHeight w:val="4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тимуровской помощи пожилым людя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месячник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К Фахреева А.А.</w:t>
            </w:r>
          </w:p>
        </w:tc>
      </w:tr>
      <w:tr>
        <w:trPr>
          <w:trHeight w:val="4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кинофильма «Мама, я жи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еврал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К Фахреева А.А.</w:t>
            </w:r>
          </w:p>
        </w:tc>
      </w:tr>
      <w:tr>
        <w:trPr>
          <w:trHeight w:val="4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школьные соревнования по настольному теннису,  приуроченные ко Дню защитника Отече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феврал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фьев О.С.</w:t>
            </w:r>
          </w:p>
        </w:tc>
      </w:tr>
      <w:tr>
        <w:trPr>
          <w:trHeight w:val="4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школьные лыжные соревнования среди учащихся 1-5 кл, приуроченные ко Дню защитника Отече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феврал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фьев О.С.</w:t>
            </w:r>
          </w:p>
        </w:tc>
      </w:tr>
      <w:tr>
        <w:trPr>
          <w:trHeight w:val="4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школьные лыжные соревнования среди учащихся 6-11 кла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февраля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фьев О.С.</w:t>
            </w:r>
          </w:p>
        </w:tc>
      </w:tr>
      <w:tr>
        <w:trPr>
          <w:trHeight w:val="4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школьные соревнования по стрельбе из пневм. винтовки «Юный стрело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феврал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фьев О.С.</w:t>
            </w:r>
          </w:p>
        </w:tc>
      </w:tr>
      <w:tr>
        <w:trPr>
          <w:trHeight w:val="4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солдатами, демобилизованными из рядов Российской армии.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феврал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фьев О.С.</w:t>
            </w:r>
          </w:p>
        </w:tc>
      </w:tr>
      <w:tr>
        <w:trPr>
          <w:trHeight w:val="4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школьные соревнования по волейболу среди учащихся 6-11 кла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феврал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фьев О.С.</w:t>
            </w:r>
          </w:p>
        </w:tc>
      </w:tr>
      <w:tr>
        <w:trPr>
          <w:trHeight w:val="4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оенных песен «Я люблю тебя, Росс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феврал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галиев И.Г.</w:t>
            </w:r>
          </w:p>
        </w:tc>
      </w:tr>
      <w:tr>
        <w:trPr>
          <w:trHeight w:val="4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школьные соревнования по баскетболу среди учащихся 6-11 кла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феврал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ников Р.А.</w:t>
            </w:r>
          </w:p>
        </w:tc>
      </w:tr>
      <w:tr>
        <w:trPr>
          <w:trHeight w:val="4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Живая классика», посвященный Дню защитника Отече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феврал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акшина Н.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фиуллина Р.К.</w:t>
            </w:r>
          </w:p>
        </w:tc>
      </w:tr>
      <w:tr>
        <w:trPr>
          <w:trHeight w:val="4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ная  программа «Татар егете»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февраля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К Фахреева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фьев О.С.</w:t>
            </w:r>
          </w:p>
        </w:tc>
      </w:tr>
      <w:tr>
        <w:trPr>
          <w:trHeight w:val="4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песни и стро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феврал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Вагизов Л.Ф.</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Был проведён опрос учащихся 11 класса по данным мероприятиям. Высокую оценку по результатам опроса получили: конкурс военных песен «Я люблю тебя, Россия!», творческий конкурс чтецов «Живая классика», посвященный Дню Защитника Отечества. Хорошие отзывы получили мероприятия: конкурс рисунков «На страже Родины», проведение уроков мужества с приглашением воинов-интернационалистов, оформление выставки в школьной библиотеке, внутришкольные соревнования по стрельбе из пневматической винтовки «Юный стрелок». По мнению опрошенных, лучшей организации требуют мероприятия месячника: внутришкольные соревнования по настольному теннису и волейбо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были проведены тематические классные часы с использованием разнообразных форм прове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ассные коллективы 5-11 классов посетили своих подшефных ветеранов.</w:t>
      </w:r>
    </w:p>
    <w:p>
      <w:pPr>
        <w:pStyle w:val="Normal"/>
        <w:spacing w:lineRule="auto" w:line="240" w:before="0" w:after="0"/>
        <w:ind w:firstLine="567"/>
        <w:jc w:val="both"/>
        <w:rPr/>
      </w:pPr>
      <w:r>
        <w:rPr>
          <w:rFonts w:cs="Times New Roman" w:ascii="Times New Roman" w:hAnsi="Times New Roman"/>
          <w:sz w:val="24"/>
          <w:szCs w:val="24"/>
        </w:rPr>
        <w:t>В рамках месячника гражданско-патриотического воспитания прошел смотр песни и строя, фестиваль патриотической песни. В конкурсе приняли учащиеся 1-11 классов. Учащиеся продемонстрировали строевую подготовку и патриотическую песню. На смотре присутствовали члены Совета отцов в качестве жюри. Победителями среди 1-4 классов стали 1 место-1а, 4б классы,  2 место-1б класс, 3 место-4а класс. Среди 5-7 классов 1  место занял 7а класс, 2 место-7б класс, 3 место-8а класс. Среди 8-11 классов  1 место занял 8б класс, 2 место 10, 11 классы, 3 место -8а класс.</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К принял участие в республиканском  слете . Также,  мы- участники  первой республиканской научно-исследовательской конференции «Растим патриотов России».Отряд был удостоен чести принять участие в республиканском слете отрядов Юнармии. Члены отряда Шайхутдинова Лейла, Яруллина Айсылу награждены благодарственными письмами генерала Бородина Александра Иль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екабря в День Героев Отечества в парке Героев юнармейцы гимназии приняли участие в торжественном мероприятии- в принятии ряды Юнармии новых членов. На празднике присутствовал генерал-майор запаса, глава совета генералов Александр Бородин — руководитель движения «Юнармия» в Татарст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февраля в парке Героям состоялся митинг, посвященный 32-летию вывода войск из Афганистана. Юнармейцы подготовили монтаж.  На мероприятии присутствовал руководитель Алькеевского отделения Татарстанской Республиканской Общественной организации инвалидов войны в Афганистане и других локальных конфликтов Р.С.Шайхутдинов и участник Афганской войны Хисамов И.И. Хотя существуют разные оценки роли значения афганской войны в истории России, мы знаем, что мужество, героизм молодых ребят  80-х  является примером честного  выполнения своего  долга и неподдельного патриотизма.  В 70-80 годах прошлого века в Демократической Республике Афганистан, на рубеже двух веков в Чеченской Республике участвовали 274 алькеевских парня, 28 из которых погибли или умерли от ран. Дети мирной страны, которым только что исполнилось по 18 лет, вошли в огонь в горном Афганистане и в соответствии с присягой выполняли свой воинский долг, приказы командиров. Мы должны понимать, что отголоски афганской войны звучат и сегодня. Терроризм и экстремизм посылает нам свои вызовы, ведет борьбу, в том числе и в интернете,  за ваши юные неокрепшие души, призывая встать на путь насилия, нетерпимости, жестокости. Рустам Султанович  призвал молодое поколение помнить, что нам нужно верить в свое Отечество, учиться чтить свои законы – законы мира, добра, любви и заботы об окружающих людях, чтобы нам выпало счастье любить, беречь свою Родину, и никогда не пришлось ее защищать с оружием в руках». ОППН «РИТМ» издана книга памяти «Время выбрало на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1 февраля команда гимназии заняла третье место в Первенстве Алькеевского района по многоборью, посвященного Дню Защитников Отечеств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 февраля учащиеся гимназии приняли участие в Марше памяти. У вечного огня  звучали патриотические песни, стихи, славили алькеевцев, отстоявших свободу и независимость Родины в Великой Отечественной войне, достойно выполнивших воинский долг в горячих точк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и месячника подводились еженедельно, информация передавалась в УО, проведённые мероприятия освещались на школьном сайте.</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В мае организована декада, посвященная 74-годовщине Великой Победы, в рамках которой 9 мая отряд Юнармейцев  и педагоги гимназии участвовали в шествии, митинге и праздничном концер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становлено тесное сотрудничество с музеем имени Лисенкова, на базе которого систематически проводились экскурсии, часы общения с труженицами тыла, для учащихся гимназии. Библиотекарем гимназии Сафиуллиной Р.К. регулярно обновляется выставка книг о войне, проводятся мероприятия, бес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имназии созданы отряды юнармейцев и юных пожарников. В течение года ребята принимали активное участие во всех общешкольных, районных мероприятиях, являлись инициаторами проведения конкурсов, празд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оводились общешкольные линейки, на которых чествовали лучших спортсменов, победителей олимпиад, конкурсов.</w:t>
      </w:r>
    </w:p>
    <w:p>
      <w:pPr>
        <w:pStyle w:val="Normal"/>
        <w:shd w:fill="FFFFFF" w:val="clear"/>
        <w:spacing w:lineRule="auto" w:line="240" w:before="0" w:after="0"/>
        <w:ind w:left="7" w:hanging="0"/>
        <w:jc w:val="both"/>
        <w:rPr/>
      </w:pPr>
      <w:r>
        <w:rPr>
          <w:rFonts w:eastAsia="Times New Roman" w:cs="Times New Roman" w:ascii="Times New Roman" w:hAnsi="Times New Roman"/>
          <w:sz w:val="24"/>
          <w:szCs w:val="24"/>
          <w:lang w:eastAsia="ru-RU"/>
        </w:rPr>
        <w:t>Наибольшее внимание гражданско-патриотическому воспитанию уделяется в7, 8,10  и 11 классах.</w:t>
      </w:r>
      <w:r>
        <w:rPr>
          <w:rFonts w:cs="Times New Roman" w:ascii="Times New Roman" w:hAnsi="Times New Roman"/>
          <w:sz w:val="24"/>
          <w:szCs w:val="24"/>
        </w:rPr>
        <w:t xml:space="preserve">   Важное место в воспитательной системе гимназии занимает центр по формированию _ национального самосознания, основная задача которого - воспитание толерантной личности, для реализации которой проводится целенаправленная комплексная работа. Гимназия ставит в центр организации воспитания обучающихся татарскую и русскую культуру. Знакомство   'с   народными   обычаями,  традициями,   обрядами,   праздниками   способствует ненавязчивому совершенствованию подростков. Работа по данному направлению включает в себя этнокультурные  праздники  («Масленица»,  Сабантуй),  разнообразные формы  работы   классных руководителей,  учителей  татарского языка,  учителей  предметников  с  классным  коллективом: конкурс   чтецов,   посвященных  творчеству   Р.Миннуллина,   Г.Тукая,  литературно-музыкальный вечер,   посвященный   Г.Тукаю,   конкурс   знатоков  татарского   языка,  конкурс   юных   поэтов  и писателей,,  конкурс  «Умники  и умницы»,  посещение  музеев  и театров,  научно-практические конференции, посвященные творчеству Г .Абсалямова. Н.Даули,   встречи с интересными людьми, изучение духовного и материального наследия народа, его образа жизни учащихся получают ключи пониманию многих вопросов истории нашего общества и современных проблем.</w:t>
      </w:r>
    </w:p>
    <w:p>
      <w:pPr>
        <w:pStyle w:val="Normal"/>
        <w:shd w:fill="FFFFFF" w:val="clear"/>
        <w:spacing w:lineRule="auto" w:line="240" w:before="0" w:after="0"/>
        <w:ind w:left="1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шли в красивую традицию фестиваль татарской народной песни, фестиваль патриотической песни, фестиваль англо-американской песни, конкурсы «Татар егете», «Татар кызы»,» праздники Науруз», «Карга боткасы».</w:t>
      </w:r>
    </w:p>
    <w:p>
      <w:pPr>
        <w:pStyle w:val="Normal"/>
        <w:tabs>
          <w:tab w:val="clear" w:pos="708"/>
          <w:tab w:val="left" w:pos="118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 решается проблема воспитания любви к своей малой родине учителями начальных классов, особенно  Шафиевой А.И., Ахтямовой А.Р., Гарифуллиной Р.Р., Сабировой 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хова В.Т. подготовила ученицу и стала призером республиканской научно-исследовательской конференции  «Юность в Биляре».Мусина Аделя стала победителем Всероссийского конкурса юных талантов «Илх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итель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ско-патриотическому воспитанию уделяется все больше вним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влечение родителей в проведение совместных мероприятий по данному направле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Учащиеся гимназии принимают участие во всех районных, школьных мероприятиях данного на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музея боевой с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остат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2. Накопленный опыт по данному направлению недостаточно систематизирова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равственное и духовное воспитание (Реализация программы «Я-гражданин своего села, своего края, своей ст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и  духовное воспитание являлось одним из основных направлений воспитательной работы школы в прошедшем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мочь учащимся осознать нравственные нормы и правила поведения.</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tab/>
        <w:t>Формирование у обучающихся ценностных представлений о морали, об основных понятиях этики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уважительного отношения к традициям, культуре и языку своего народа и других народов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данному направлению проводилась согласно утвержденному пл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оведены классные часы, направленных на формирование устойчивой нравственной позиции учащихся, встречи с ветеранами локальных войн, тематические мероприятия патриотической и нравственной направленности, День памяти погибших в Беслане, участие в декаде, посвященной 73-ой годовщине  Победы, поздравление с Днем Учителя ветеранов педагогического труда, пожилых людей с Днём пожилого человека, новогодние праздники, «Татар егете», Международный женский день, «Татар кыз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о в гимназии проводятся акции, посвященная Дню Матери и Дню Семьи.  На высоком уровне с использованием ИКТ, привлечением родителей проводились классные часы и родительские собрания в 9,10 классах (кл. рук. </w:t>
      </w:r>
      <w:r>
        <w:rPr>
          <w:rFonts w:eastAsia="Times New Roman" w:cs="Times New Roman" w:ascii="Times New Roman" w:hAnsi="Times New Roman"/>
          <w:sz w:val="24"/>
          <w:szCs w:val="24"/>
          <w:lang w:val="tt-RU" w:eastAsia="ru-RU"/>
        </w:rPr>
        <w:t>Зайдуллина А.С.,</w:t>
      </w:r>
      <w:r>
        <w:rPr>
          <w:rFonts w:eastAsia="Times New Roman" w:cs="Times New Roman" w:ascii="Times New Roman" w:hAnsi="Times New Roman"/>
          <w:sz w:val="24"/>
          <w:szCs w:val="24"/>
          <w:lang w:eastAsia="ru-RU"/>
        </w:rPr>
        <w:t xml:space="preserve"> А.И., Астафьев О.С.). Традиционно в рамках акций проводятся творческие конкурсы. Учащиеся активно принимали участие в осенней неделе добра, весенней неделе добра, экологически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ся недостаток внимания на сформированность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 классных руководителе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пути преодоления недоста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ным руководителям совершенствовать методы стимулирования успешности в преодолении трудностей учащимися; 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ным руководителям активизировать творческую деятельность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доровьесберегающее воспитание (Реализация программ «Будь здоров!», «Нет наркотик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доровьесберегающее воспитание направление деятельности гимназии осуществлялось в ходе реализации программы «Будь здоров»,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граммой были определены основные направления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и оздоровление - утренняя зарядка,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ый процесс - использование здоровьесберегающих образовательных технологий, рациональное распис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консультативная работа - беседы, ежемесячные классные часы, родительские собрания, внеклассные мероприятия, направленные на пропаганду здорового образа жизни: тур слеты, спортивные соревнования, работа спортивных сек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течение 201</w:t>
      </w:r>
      <w:r>
        <w:rPr>
          <w:rFonts w:eastAsia="Times New Roman" w:cs="Times New Roman" w:ascii="Times New Roman" w:hAnsi="Times New Roman"/>
          <w:sz w:val="24"/>
          <w:szCs w:val="24"/>
          <w:lang w:val="tt-RU" w:eastAsia="ru-RU"/>
        </w:rPr>
        <w:t>9-2021</w:t>
      </w:r>
      <w:r>
        <w:rPr>
          <w:rFonts w:eastAsia="Times New Roman" w:cs="Times New Roman" w:ascii="Times New Roman" w:hAnsi="Times New Roman"/>
          <w:sz w:val="24"/>
          <w:szCs w:val="24"/>
          <w:lang w:eastAsia="ru-RU"/>
        </w:rPr>
        <w:t xml:space="preserve"> уч. года в гимназии работала спортивные  секция:  «Баскетбол» для старших классов и младших учащихся. Охват спортивными кружками и секциями составил 89 % учащихся. Учителями  физической культуры Астафьевым О.С., Абдуллиным Г.Х., Сабировым М.И. систематически проводились спортивные соревнования, Президентские состязания, согласно утвержденному плану. Однако несвоевременно обновляется информация на спортивных стенд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й сестрой  гимназии Стратоновой Н.Г.организованы и проведены профилактические беседы («Профилактика Гриппа и ОРЗ», «Авитаминоз», «Профилактика туберкулеза»,«Профилактика алкоголизма и табакокурения» и др.) Приняли участие в ЕНИ.</w:t>
      </w:r>
    </w:p>
    <w:p>
      <w:pPr>
        <w:pStyle w:val="Normal"/>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Проблемы табакокурения в гимназии  нет. Работает отряд профилактики правонарушений «РИТМ». Неоднократно ими проводились профилактические беседы с учащимися 8-11 классов. Отряд «Ритм» принимает активное участие в мероприятиях. </w:t>
      </w:r>
      <w:r>
        <w:rPr>
          <w:rFonts w:eastAsia="Times New Roman" w:cs="Times New Roman" w:ascii="Times New Roman" w:hAnsi="Times New Roman"/>
          <w:sz w:val="24"/>
          <w:szCs w:val="24"/>
          <w:lang w:val="tt-RU" w:eastAsia="ru-RU"/>
        </w:rPr>
        <w:t xml:space="preserve">Член отряда Васйчев Егор </w:t>
      </w:r>
      <w:r>
        <w:rPr>
          <w:rFonts w:eastAsia="Times New Roman" w:cs="Times New Roman" w:ascii="Times New Roman" w:hAnsi="Times New Roman"/>
          <w:sz w:val="24"/>
          <w:szCs w:val="24"/>
          <w:lang w:eastAsia="ru-RU"/>
        </w:rPr>
        <w:t xml:space="preserve"> стал победителем республиканской научно-исследовательской конференции по профилактике наркомании.</w:t>
      </w:r>
      <w:r>
        <w:rPr>
          <w:rFonts w:eastAsia="Times New Roman" w:cs="Times New Roman" w:ascii="Times New Roman" w:hAnsi="Times New Roman"/>
          <w:sz w:val="24"/>
          <w:szCs w:val="24"/>
          <w:lang w:val="tt-RU" w:eastAsia="ru-RU"/>
        </w:rPr>
        <w:t xml:space="preserve"> Такңе гимназия победителҗ в республиканском конкурсе антинаркотических видеороликов “Парад идей”. Заместителҗ директора по воспитателҗной работе –обладателҗ гранта по профилактике наркомании “Безопасная шко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ы реализуем республиканскую антинаркотическую программу «</w:t>
      </w:r>
      <w:r>
        <w:rPr>
          <w:rFonts w:eastAsia="Times New Roman" w:cs="Times New Roman" w:ascii="Times New Roman" w:hAnsi="Times New Roman"/>
          <w:sz w:val="24"/>
          <w:szCs w:val="24"/>
          <w:lang w:val="en-US" w:eastAsia="ru-RU"/>
        </w:rPr>
        <w:t>SMS</w:t>
      </w:r>
      <w:r>
        <w:rPr>
          <w:rFonts w:eastAsia="Times New Roman" w:cs="Times New Roman" w:ascii="Times New Roman" w:hAnsi="Times New Roman"/>
          <w:sz w:val="24"/>
          <w:szCs w:val="24"/>
          <w:lang w:eastAsia="ru-RU"/>
        </w:rPr>
        <w:t>-дети». Руководитель отряда Зайдуллина А.С. Отряд принимает участие в республиканских акциях, в гимназии организованы акции среди учащихся, с роди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тематической недели «В здоровом теле - здоровый дух» проводились различные мероприятия: акции «Спорт против наркотиков», «Гимназия-территория свободная от табака», классными руководителями проведены тематические классные часы «Жизнь одна», беседы по пропаганде здорового образа жизни учащихся. Действуют отряды </w:t>
      </w:r>
      <w:r>
        <w:rPr>
          <w:rFonts w:eastAsia="Times New Roman" w:cs="Times New Roman" w:ascii="Times New Roman" w:hAnsi="Times New Roman"/>
          <w:sz w:val="24"/>
          <w:szCs w:val="24"/>
          <w:lang w:val="en-US" w:eastAsia="ru-RU"/>
        </w:rPr>
        <w:t>sms</w:t>
      </w:r>
      <w:r>
        <w:rPr>
          <w:rFonts w:eastAsia="Times New Roman" w:cs="Times New Roman" w:ascii="Times New Roman" w:hAnsi="Times New Roman"/>
          <w:sz w:val="24"/>
          <w:szCs w:val="24"/>
          <w:lang w:eastAsia="ru-RU"/>
        </w:rPr>
        <w:t>-дети под «Дозор» и «Творцы», которые в течение года проводили акции с учащимися, жителями сел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Реализация программы «Будь здоров» систематизирует работу педагогического коллектива в данн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бильные результаты спортивных достиж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Учащиеся гимназии принимают участие во всех районных мероприятиях данного направл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оста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остаточное  материально-техническое  обеспечение для  полноценного развития  спортивно-массового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е родителей к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бота с родителя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 стороны гимназии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Кроме того,  гимназией оказывается помощь учащимся в трудоустройстве, учащиеся, имеют возможность бесплатно отдохнуть в летнем оздоровительном лагере, дети из малообеспеченных семей в первую очередь получают имеющиеся бесплатные учебники в школьной библиоте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истеме проводятся общешкольные тематические родительские собрания. Анализ посещаемости родителями школьных собраний показал, что посещаемость классных собраний во всех классах более 70%. Наблюдается небольшой рост посещаемости общешкольных родительских собраний, что показывает повышение заинтересованности родителей в общих проблемах воспитания. В прошедшем учебном году были организованы и проведены внеклассные мероприятия с привлечением родителей: «День матери», «Праздник пап», совместные соревнования по волейболу,  «Последний звон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лассные руководители тесно взаимодействуют с членами родительского совета. В начальных классах родители оказывают помощь в организации классных мероприятий «День именинника», «Праздник первой оценки», «Прощание с Буквар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ет Совет отцов, который оказывает помощь в воспитании и благоустройстве гимназии. Отцы постоянные участники общешкольных дел, мероприятий.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Повысился уровень взаимодействия гимназии с роди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сился уровень посещаемости общешкольных родительских собрани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оста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лабо привлекаются родители к участию во внеурочной деятельности.</w:t>
      </w:r>
    </w:p>
    <w:p>
      <w:pPr>
        <w:pStyle w:val="Normal"/>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витие ученическ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1</w:t>
      </w:r>
      <w:r>
        <w:rPr>
          <w:rFonts w:eastAsia="Times New Roman" w:cs="Times New Roman" w:ascii="Times New Roman" w:hAnsi="Times New Roman"/>
          <w:sz w:val="24"/>
          <w:szCs w:val="24"/>
          <w:lang w:val="tt-RU" w:eastAsia="ru-RU"/>
        </w:rPr>
        <w:t>9-2020</w:t>
      </w:r>
      <w:r>
        <w:rPr>
          <w:rFonts w:eastAsia="Times New Roman" w:cs="Times New Roman" w:ascii="Times New Roman" w:hAnsi="Times New Roman"/>
          <w:sz w:val="24"/>
          <w:szCs w:val="24"/>
          <w:lang w:eastAsia="ru-RU"/>
        </w:rPr>
        <w:t xml:space="preserve"> учебном году педагогический коллектив продолжал работу над вопросом организации самоуправления как на школьном уровне, так и в классных коллективах.</w:t>
      </w:r>
    </w:p>
    <w:p>
      <w:pPr>
        <w:pStyle w:val="Normal"/>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По традиции, в сентябре 2019 года было проведено собрание школьников. Лидером был избран учащийся 9а класса </w:t>
      </w:r>
      <w:r>
        <w:rPr>
          <w:rFonts w:eastAsia="Times New Roman" w:cs="Times New Roman" w:ascii="Times New Roman" w:hAnsi="Times New Roman"/>
          <w:sz w:val="24"/>
          <w:szCs w:val="24"/>
          <w:lang w:val="tt-RU" w:eastAsia="ru-RU"/>
        </w:rPr>
        <w:t>Мухаметкаримова Алия.</w:t>
      </w:r>
      <w:r>
        <w:rPr>
          <w:rFonts w:eastAsia="Times New Roman" w:cs="Times New Roman" w:ascii="Times New Roman" w:hAnsi="Times New Roman"/>
          <w:sz w:val="24"/>
          <w:szCs w:val="24"/>
          <w:lang w:eastAsia="ru-RU"/>
        </w:rPr>
        <w:t xml:space="preserve"> Ученическое самоуправление принимало активное участие в организации и проведении общешкольных мероприятий (участие в акции «Свеча памяти проводимой в рамках 75- годовщины Победы ВОВ, субботников, организации «Дня самоуправления»).</w:t>
      </w:r>
      <w:r>
        <w:rPr>
          <w:rFonts w:eastAsia="Times New Roman" w:cs="Times New Roman" w:ascii="Times New Roman" w:hAnsi="Times New Roman"/>
          <w:sz w:val="24"/>
          <w:szCs w:val="24"/>
          <w:lang w:val="tt-RU" w:eastAsia="ru-RU"/>
        </w:rPr>
        <w:t xml:space="preserve"> Алия приняла участие в республиканском конкурсе “Воңатый года” и заняла первое мес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работу физкультурно-оздоровительного отдела школьного ученического самоуправления за организацию внутришкольных спортивных соревнований, за организацию утренней заря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лись еженедельные линейки, где назывались нарушител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достаток работы самоуправ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лабый контроль за выполнением наказания правонарушителями. Не систематически членами школьного ученического самоуправления осуществлялся контроль по проверке внешнего вида, готовности учащихся к урокам. На низком уровне была организована работа информационного и учебного отд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зульт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у школьного ученического самоуправления за истекший год можно признать удовлетворитель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зкий результат деятельности информационного, учебного отделов школьного ученического самоуправл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пути преодоления недоста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активизировать работу всех отделов, особенно - информационного через более тесное сотрудничество с библиотекой, классными коллекти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делать жизнь в классе открытой, и через информационные листы класса, 1 раз в месяц освещать свои экскурсии, праздники, классные ча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ывать самостоятельность и инициативность у учащихся, привлекать большее их число для активного участия в самоу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ным руководителям активизировать работу классных ученических самоуправлений</w:t>
      </w:r>
    </w:p>
    <w:p>
      <w:pPr>
        <w:pStyle w:val="Normal"/>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бота классных руков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адровое обеспе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ШМО классных руководителей входят 20 человек: 10 чел. - 1-4 классы, 10 чел. - 5-11 класс 1 чел. – ЗДВР, 1 чел.- педагог- организатор, 1чел-педагог-психоло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сшее педагогическое образование имеют - 19 человек.</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ъединение классных руководителей работало над темой «Совершенствование форм и методов духовно-нравственного и эстетического воспитания школьников».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работа гимназии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 проведение внеклассных и общешкольных мероприятий с детьми и их родителями.</w:t>
      </w:r>
    </w:p>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019-2020 год  выдвинул  перед классными руководителями новые условия. Несмотря на карантинные меры в условиях дистанөионного обучения классные руководители продолңили активную воспитателҗную деятелҗност</w:t>
      </w:r>
      <w:r>
        <w:rPr>
          <w:rFonts w:cs="Times New Roman" w:ascii="Times New Roman" w:hAnsi="Times New Roman"/>
          <w:sz w:val="24"/>
          <w:szCs w:val="24"/>
        </w:rPr>
        <w:t>ь: продолжились онлайн классные часы, беседы с учащимися, родительские собрания. Учащиеся и родители активно принимали участие в онлайн акциях, конкурсах.</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С целью совершенствования и повышения эффективности воспитательной работы в гимназии работает методическое объединение классных руководителей. В течение года методическое объединение решало следующие задач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1)</w:t>
        <w:tab/>
        <w:t>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Обеспечение выполнения единых принципиальных подходов к воспитанию и социализации учащихся.</w:t>
      </w:r>
    </w:p>
    <w:p>
      <w:pPr>
        <w:pStyle w:val="Normal"/>
        <w:pBdr/>
        <w:spacing w:lineRule="auto" w:line="240" w:before="0" w:after="0"/>
        <w:jc w:val="both"/>
        <w:rPr/>
      </w:pPr>
      <w:r>
        <w:rPr>
          <w:rFonts w:cs="Times New Roman" w:ascii="Times New Roman" w:hAnsi="Times New Roman"/>
          <w:sz w:val="24"/>
          <w:szCs w:val="24"/>
        </w:rPr>
        <w:t>3)</w:t>
        <w:tab/>
        <w:t>Вооружение классных руководителей современными воспитательными технологиями и знани</w:t>
      </w:r>
      <w:r>
        <w:rPr/>
        <w:t>ем современных форм и методов работы.</w:t>
      </w:r>
    </w:p>
    <w:tbl>
      <w:tblPr>
        <w:tblW w:w="10314" w:type="dxa"/>
        <w:jc w:val="left"/>
        <w:tblInd w:w="-292" w:type="dxa"/>
        <w:tblLayout w:type="fixed"/>
        <w:tblCellMar>
          <w:top w:w="0" w:type="dxa"/>
          <w:left w:w="108" w:type="dxa"/>
          <w:bottom w:w="0" w:type="dxa"/>
          <w:right w:w="108" w:type="dxa"/>
        </w:tblCellMar>
      </w:tblPr>
      <w:tblGrid>
        <w:gridCol w:w="6095"/>
        <w:gridCol w:w="1883"/>
        <w:gridCol w:w="2336"/>
      </w:tblGrid>
      <w:tr>
        <w:trPr/>
        <w:tc>
          <w:tcPr>
            <w:tcW w:w="6095" w:type="dxa"/>
            <w:tcBorders>
              <w:top w:val="single" w:sz="8" w:space="0" w:color="000000"/>
              <w:left w:val="single" w:sz="8" w:space="0" w:color="000000"/>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просы, обсуждаемые на МО</w:t>
            </w:r>
          </w:p>
        </w:tc>
        <w:tc>
          <w:tcPr>
            <w:tcW w:w="1883" w:type="dxa"/>
            <w:tcBorders>
              <w:top w:val="single" w:sz="8" w:space="0" w:color="000000"/>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ремя проведения</w:t>
            </w:r>
          </w:p>
        </w:tc>
        <w:tc>
          <w:tcPr>
            <w:tcW w:w="2336" w:type="dxa"/>
            <w:tcBorders>
              <w:top w:val="single" w:sz="8" w:space="0" w:color="000000"/>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c>
          <w:tcPr>
            <w:tcW w:w="6095" w:type="dxa"/>
            <w:tcBorders>
              <w:left w:val="single" w:sz="8" w:space="0" w:color="000000"/>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седание № 1</w:t>
            </w:r>
          </w:p>
        </w:tc>
        <w:tc>
          <w:tcPr>
            <w:tcW w:w="1883" w:type="dxa"/>
            <w:tcBorders>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Август  2019</w:t>
            </w:r>
          </w:p>
        </w:tc>
        <w:tc>
          <w:tcPr>
            <w:tcW w:w="2336" w:type="dxa"/>
            <w:tcBorders>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w:t>
            </w:r>
          </w:p>
        </w:tc>
      </w:tr>
      <w:tr>
        <w:trPr/>
        <w:tc>
          <w:tcPr>
            <w:tcW w:w="6095" w:type="dxa"/>
            <w:tcBorders>
              <w:left w:val="single" w:sz="8" w:space="0" w:color="000000"/>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pBdr/>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Организация системы деятельности классного руководителя в 2019/2020 учебном году</w:t>
            </w:r>
          </w:p>
          <w:p>
            <w:pPr>
              <w:pStyle w:val="Normal"/>
              <w:pBdr/>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Обеспечить нормативно -методическое сопровождение воспитательного процесса. Рассмотреть аспекты организации воспитательной работы классных руководителей на современном этапе. Обсудить план работы на 2019/2020 уч. год.</w:t>
            </w:r>
          </w:p>
          <w:p>
            <w:pPr>
              <w:pStyle w:val="Normal"/>
              <w:pBdr/>
              <w:spacing w:lineRule="auto" w:line="240" w:before="0" w:after="0"/>
              <w:jc w:val="both"/>
              <w:rPr/>
            </w:pPr>
            <w:r>
              <w:rPr>
                <w:rFonts w:cs="Times New Roman" w:ascii="Times New Roman" w:hAnsi="Times New Roman"/>
                <w:b/>
                <w:bCs/>
                <w:sz w:val="24"/>
                <w:szCs w:val="24"/>
              </w:rPr>
              <w:t>Форма проведения</w:t>
            </w:r>
            <w:r>
              <w:rPr>
                <w:rFonts w:cs="Times New Roman" w:ascii="Times New Roman" w:hAnsi="Times New Roman"/>
                <w:sz w:val="24"/>
                <w:szCs w:val="24"/>
              </w:rPr>
              <w:t>: инструктивно-методический семинар</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ение инструктивно-методических писем Министерства образования РФ: «Методические рекомендации по организации деятельности классного руководителя»</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щие требования к ведению документации классного руководителя.</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ункциональные обязанности классного руководителя.</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тверждение плана работы МО классных руководителей на 2019/2020 учебный год.</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тверждение тем по самообразованию классных руководителей</w:t>
            </w:r>
          </w:p>
        </w:tc>
        <w:tc>
          <w:tcPr>
            <w:tcW w:w="1883" w:type="dxa"/>
            <w:tcBorders>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w:t>
            </w:r>
          </w:p>
        </w:tc>
        <w:tc>
          <w:tcPr>
            <w:tcW w:w="2336" w:type="dxa"/>
            <w:tcBorders>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tc>
      </w:tr>
      <w:tr>
        <w:trPr/>
        <w:tc>
          <w:tcPr>
            <w:tcW w:w="6095" w:type="dxa"/>
            <w:tcBorders>
              <w:left w:val="single" w:sz="8" w:space="0" w:color="000000"/>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седание № 2</w:t>
            </w:r>
          </w:p>
        </w:tc>
        <w:tc>
          <w:tcPr>
            <w:tcW w:w="1883" w:type="dxa"/>
            <w:tcBorders>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Октябрь  2019</w:t>
            </w:r>
          </w:p>
        </w:tc>
        <w:tc>
          <w:tcPr>
            <w:tcW w:w="2336" w:type="dxa"/>
            <w:tcBorders>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w:t>
            </w:r>
          </w:p>
        </w:tc>
      </w:tr>
      <w:tr>
        <w:trPr/>
        <w:tc>
          <w:tcPr>
            <w:tcW w:w="6095" w:type="dxa"/>
            <w:tcBorders>
              <w:left w:val="single" w:sz="8" w:space="0" w:color="000000"/>
              <w:bottom w:val="single" w:sz="8" w:space="0" w:color="000000"/>
              <w:right w:val="single" w:sz="8" w:space="0" w:color="000000"/>
            </w:tcBorders>
            <w:shd w:fill="FFFFFF" w:val="clear"/>
          </w:tcPr>
          <w:p>
            <w:pPr>
              <w:pStyle w:val="Normal"/>
              <w:pBdr/>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Взаимосвязь с родителями, классными руководителями, социум.</w:t>
            </w:r>
          </w:p>
          <w:p>
            <w:pPr>
              <w:pStyle w:val="Normal"/>
              <w:pBdr/>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Формирование у классных руководителей установки на применение технологий педагогики поддержки  учащихся.</w:t>
            </w:r>
          </w:p>
          <w:p>
            <w:pPr>
              <w:pStyle w:val="Normal"/>
              <w:pBdr/>
              <w:spacing w:lineRule="auto" w:line="240" w:before="0" w:after="0"/>
              <w:jc w:val="both"/>
              <w:rPr/>
            </w:pPr>
            <w:r>
              <w:rPr>
                <w:rFonts w:cs="Times New Roman" w:ascii="Times New Roman" w:hAnsi="Times New Roman"/>
                <w:b/>
                <w:bCs/>
                <w:sz w:val="24"/>
                <w:szCs w:val="24"/>
              </w:rPr>
              <w:t>Форма проведения</w:t>
            </w:r>
            <w:r>
              <w:rPr>
                <w:rFonts w:cs="Times New Roman" w:ascii="Times New Roman" w:hAnsi="Times New Roman"/>
                <w:sz w:val="24"/>
                <w:szCs w:val="24"/>
              </w:rPr>
              <w:t>: круглый стол</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ути освоения учителями технологии педагогической поддержк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ие неблагополучных семей как средство профилактики социального сиротства.</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бъективная позиция родителей – важный фактор формирования воспитательного пространства школы.</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ы взаимодействия педагогов и родителей.</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тодические рекомендации классному руководителю  по работе с родителям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3" w:type="dxa"/>
            <w:tcBorders>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w:t>
            </w:r>
          </w:p>
        </w:tc>
        <w:tc>
          <w:tcPr>
            <w:tcW w:w="2336" w:type="dxa"/>
            <w:tcBorders>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класса</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6095" w:type="dxa"/>
            <w:tcBorders>
              <w:left w:val="single" w:sz="8" w:space="0" w:color="000000"/>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седание № 3</w:t>
            </w:r>
          </w:p>
        </w:tc>
        <w:tc>
          <w:tcPr>
            <w:tcW w:w="1883" w:type="dxa"/>
            <w:tcBorders>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Декабрь  2019</w:t>
            </w:r>
          </w:p>
        </w:tc>
        <w:tc>
          <w:tcPr>
            <w:tcW w:w="2336" w:type="dxa"/>
            <w:tcBorders>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w:t>
            </w:r>
          </w:p>
        </w:tc>
      </w:tr>
      <w:tr>
        <w:trPr/>
        <w:tc>
          <w:tcPr>
            <w:tcW w:w="6095" w:type="dxa"/>
            <w:tcBorders>
              <w:left w:val="single" w:sz="8" w:space="0" w:color="000000"/>
              <w:bottom w:val="single" w:sz="8" w:space="0" w:color="000000"/>
              <w:right w:val="single" w:sz="8" w:space="0" w:color="000000"/>
            </w:tcBorders>
            <w:shd w:fill="FFFFFF" w:val="clear"/>
          </w:tcPr>
          <w:p>
            <w:pPr>
              <w:pStyle w:val="Normal"/>
              <w:pBdr/>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Педагогика поддержки ребёнка: взаимодействие школы, семьи и социума по профилактике девиантного поведения учащихся. Совершенствование воспитательно-профилактической работы.</w:t>
            </w:r>
          </w:p>
          <w:p>
            <w:pPr>
              <w:pStyle w:val="Normal"/>
              <w:pBdr/>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формировать у классных руководителей установку на необходимость педагогической поддержки в работе с детьми девиантного поведения;</w:t>
            </w:r>
          </w:p>
          <w:p>
            <w:pPr>
              <w:pStyle w:val="Normal"/>
              <w:pBdr/>
              <w:spacing w:lineRule="auto" w:line="240" w:before="0" w:after="0"/>
              <w:jc w:val="both"/>
              <w:rPr/>
            </w:pPr>
            <w:r>
              <w:rPr>
                <w:rFonts w:cs="Times New Roman" w:ascii="Times New Roman" w:hAnsi="Times New Roman"/>
                <w:b/>
                <w:bCs/>
                <w:sz w:val="24"/>
                <w:szCs w:val="24"/>
              </w:rPr>
              <w:t>Форма проведения</w:t>
            </w:r>
            <w:r>
              <w:rPr>
                <w:rFonts w:cs="Times New Roman" w:ascii="Times New Roman" w:hAnsi="Times New Roman"/>
                <w:sz w:val="24"/>
                <w:szCs w:val="24"/>
              </w:rPr>
              <w:t>: психолого-педагогический семинар</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ормативно-правовая основа деятельности классных руководителей в работе с учащимися, находящимися на различных видах учёта.</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етоды комплексной диагностики особенностей семейной атмосферы, семейного воспитания и отношения родителей к детям</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бота классного руководителя по раннему выявлению  неблагополучия в семье.</w:t>
            </w:r>
          </w:p>
        </w:tc>
        <w:tc>
          <w:tcPr>
            <w:tcW w:w="1883" w:type="dxa"/>
            <w:tcBorders>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w:t>
            </w:r>
          </w:p>
        </w:tc>
        <w:tc>
          <w:tcPr>
            <w:tcW w:w="2336" w:type="dxa"/>
            <w:tcBorders>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 директора по ВР</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095" w:type="dxa"/>
            <w:tcBorders>
              <w:left w:val="single" w:sz="8" w:space="0" w:color="000000"/>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седание № 4</w:t>
            </w:r>
          </w:p>
        </w:tc>
        <w:tc>
          <w:tcPr>
            <w:tcW w:w="1883" w:type="dxa"/>
            <w:tcBorders>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Февраль 2020</w:t>
            </w:r>
          </w:p>
        </w:tc>
        <w:tc>
          <w:tcPr>
            <w:tcW w:w="2336" w:type="dxa"/>
            <w:tcBorders>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w:t>
            </w:r>
          </w:p>
        </w:tc>
      </w:tr>
      <w:tr>
        <w:trPr/>
        <w:tc>
          <w:tcPr>
            <w:tcW w:w="6095" w:type="dxa"/>
            <w:tcBorders>
              <w:left w:val="single" w:sz="8" w:space="0" w:color="000000"/>
              <w:bottom w:val="single" w:sz="8" w:space="0" w:color="000000"/>
              <w:right w:val="single" w:sz="8" w:space="0" w:color="000000"/>
            </w:tcBorders>
            <w:shd w:fill="FFFFFF" w:val="clear"/>
          </w:tcPr>
          <w:p>
            <w:pPr>
              <w:pStyle w:val="Normal"/>
              <w:pBdr/>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Патриотическое воспитание как систематическая и целенаправленная деятельность школы по формированию у учащихся гражданского сознания.</w:t>
            </w:r>
          </w:p>
          <w:p>
            <w:pPr>
              <w:pStyle w:val="Normal"/>
              <w:pBdr/>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развитие у учащихся стойкой гражданской позиции, воспитание чувств патриотизма, любви к своей Родине, своему краю; совершенствование форм и способов формирования развития у учащихся гражданского сознания, патриотизма - как важнейших духовно-нравственных и социальных ценностей, высокой ответственности и дисциплинированности</w:t>
            </w:r>
          </w:p>
          <w:p>
            <w:pPr>
              <w:pStyle w:val="Normal"/>
              <w:pBdr/>
              <w:spacing w:lineRule="auto" w:line="240" w:before="0" w:after="0"/>
              <w:jc w:val="both"/>
              <w:rPr/>
            </w:pPr>
            <w:r>
              <w:rPr>
                <w:rFonts w:cs="Times New Roman" w:ascii="Times New Roman" w:hAnsi="Times New Roman"/>
                <w:b/>
                <w:bCs/>
                <w:sz w:val="24"/>
                <w:szCs w:val="24"/>
              </w:rPr>
              <w:t>Форма проведения</w:t>
            </w:r>
            <w:r>
              <w:rPr>
                <w:rFonts w:cs="Times New Roman" w:ascii="Times New Roman" w:hAnsi="Times New Roman"/>
                <w:sz w:val="24"/>
                <w:szCs w:val="24"/>
              </w:rPr>
              <w:t>: круглый стол</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триотическое воспитание – великое дело: им решается участь человека;</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w:t>
            </w:r>
            <w:r>
              <w:rPr>
                <w:rFonts w:cs="Times New Roman" w:ascii="Times New Roman" w:hAnsi="Times New Roman"/>
                <w:b/>
                <w:bCs/>
                <w:sz w:val="24"/>
                <w:szCs w:val="24"/>
              </w:rPr>
              <w:t>Резервы современного патриотического сознания;</w:t>
            </w:r>
          </w:p>
          <w:p>
            <w:pPr>
              <w:pStyle w:val="Normal"/>
              <w:pBdr/>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 Системный подход к решению проблемы формирования активной гражданской позиции учащихся</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w:t>
            </w:r>
            <w:r>
              <w:rPr>
                <w:rFonts w:cs="Times New Roman" w:ascii="Times New Roman" w:hAnsi="Times New Roman"/>
                <w:b/>
                <w:bCs/>
                <w:sz w:val="24"/>
                <w:szCs w:val="24"/>
              </w:rPr>
              <w:t>Патриотическое воспитание в рамках ОУ;</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рок мужества (серия открытых классных часов по патриотическому воспитанию);</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w:t>
            </w:r>
          </w:p>
        </w:tc>
        <w:tc>
          <w:tcPr>
            <w:tcW w:w="1883" w:type="dxa"/>
            <w:tcBorders>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w:t>
            </w:r>
          </w:p>
        </w:tc>
        <w:tc>
          <w:tcPr>
            <w:tcW w:w="2336" w:type="dxa"/>
            <w:tcBorders>
              <w:bottom w:val="single" w:sz="8" w:space="0" w:color="000000"/>
              <w:right w:val="single" w:sz="8" w:space="0" w:color="000000"/>
            </w:tcBorders>
            <w:shd w:fill="FFFFFF" w:val="clear"/>
          </w:tcPr>
          <w:p>
            <w:pPr>
              <w:pStyle w:val="Normal"/>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w:t>
            </w:r>
          </w:p>
        </w:tc>
      </w:tr>
      <w:tr>
        <w:trPr/>
        <w:tc>
          <w:tcPr>
            <w:tcW w:w="6095" w:type="dxa"/>
            <w:tcBorders>
              <w:left w:val="single" w:sz="8" w:space="0" w:color="000000"/>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седание № 5</w:t>
            </w:r>
          </w:p>
        </w:tc>
        <w:tc>
          <w:tcPr>
            <w:tcW w:w="1883" w:type="dxa"/>
            <w:tcBorders>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Май 2020</w:t>
            </w:r>
          </w:p>
        </w:tc>
        <w:tc>
          <w:tcPr>
            <w:tcW w:w="2336" w:type="dxa"/>
            <w:tcBorders>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w:t>
            </w:r>
          </w:p>
        </w:tc>
      </w:tr>
      <w:tr>
        <w:trPr/>
        <w:tc>
          <w:tcPr>
            <w:tcW w:w="6095" w:type="dxa"/>
            <w:tcBorders>
              <w:left w:val="single" w:sz="8" w:space="0" w:color="000000"/>
              <w:bottom w:val="single" w:sz="8" w:space="0" w:color="000000"/>
              <w:right w:val="single" w:sz="8" w:space="0" w:color="000000"/>
            </w:tcBorders>
            <w:shd w:fill="FFFFFF" w:val="clear"/>
          </w:tcPr>
          <w:p>
            <w:pPr>
              <w:pStyle w:val="Normal"/>
              <w:pBdr/>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Подведение итогов работы МО за 2019/2020 уч. год»</w:t>
            </w:r>
          </w:p>
          <w:p>
            <w:pPr>
              <w:pStyle w:val="Normal"/>
              <w:pBdr/>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обмен опытом, анализ воспитательной работы за год, выработка эффективных направлений работы на следующий год.</w:t>
            </w:r>
          </w:p>
          <w:p>
            <w:pPr>
              <w:pStyle w:val="Normal"/>
              <w:pBdr/>
              <w:spacing w:lineRule="auto" w:line="240" w:before="0" w:after="0"/>
              <w:jc w:val="both"/>
              <w:rPr/>
            </w:pPr>
            <w:r>
              <w:rPr>
                <w:rFonts w:cs="Times New Roman" w:ascii="Times New Roman" w:hAnsi="Times New Roman"/>
                <w:b/>
                <w:bCs/>
                <w:sz w:val="24"/>
                <w:szCs w:val="24"/>
              </w:rPr>
              <w:t>Форма проведения</w:t>
            </w:r>
            <w:r>
              <w:rPr>
                <w:rFonts w:cs="Times New Roman" w:ascii="Times New Roman" w:hAnsi="Times New Roman"/>
                <w:sz w:val="24"/>
                <w:szCs w:val="24"/>
              </w:rPr>
              <w:t>: круглый стол</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лиз воспитательной работы за год.</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ведение итогов работы МО за 2019/2020 уч. год. Определение задач и планирование работы на следующий учебный год.</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летнего отдыха учащихся.</w:t>
            </w:r>
          </w:p>
        </w:tc>
        <w:tc>
          <w:tcPr>
            <w:tcW w:w="1883" w:type="dxa"/>
            <w:tcBorders>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w:t>
            </w:r>
          </w:p>
        </w:tc>
        <w:tc>
          <w:tcPr>
            <w:tcW w:w="2336" w:type="dxa"/>
            <w:tcBorders>
              <w:bottom w:val="single" w:sz="8" w:space="0" w:color="000000"/>
              <w:right w:val="single" w:sz="8" w:space="0" w:color="000000"/>
            </w:tcBorders>
            <w:shd w:fill="FFFFFF" w:val="clear"/>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лагеря.</w:t>
            </w:r>
          </w:p>
        </w:tc>
      </w:tr>
    </w:tbl>
    <w:p>
      <w:pPr>
        <w:pStyle w:val="Normal"/>
        <w:pBdr/>
        <w:spacing w:lineRule="auto" w:line="240" w:before="0" w:after="0"/>
        <w:jc w:val="both"/>
        <w:rPr/>
      </w:pPr>
      <w:r>
        <w:rPr>
          <w:rFonts w:cs="Times New Roman" w:ascii="Times New Roman" w:hAnsi="Times New Roman"/>
          <w:sz w:val="24"/>
          <w:szCs w:val="24"/>
        </w:rPr>
        <w:t>4)</w:t>
        <w:tab/>
        <w:t>Координирование планирования, организации и педагогического анализа воспитательных мероприятий классных коллективов.</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Изучение и обобщение и использование в практике передового педагогического опыта работы классных руководителей.</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Содействие становлению и развитию системы воспитательной работы классных коллективов.</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Поставленные задачи решались через совершенствование методики проведения внеклассных мероприятий.</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МО классных руководителей - это не только изучение новых веяний в воспитании, но и обмен опытом, который у многих учителей достаточно богат и разнообразен.</w:t>
      </w:r>
    </w:p>
    <w:p>
      <w:pPr>
        <w:pStyle w:val="Normal"/>
        <w:pBdr/>
        <w:spacing w:lineRule="auto" w:line="240" w:before="0" w:after="0"/>
        <w:jc w:val="both"/>
        <w:rPr/>
      </w:pPr>
      <w:r>
        <w:rPr>
          <w:rFonts w:cs="Times New Roman" w:ascii="Times New Roman" w:hAnsi="Times New Roman"/>
          <w:sz w:val="24"/>
          <w:szCs w:val="24"/>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большинство учащихся посещают кружки и секции. Организовывают внеклассные мероприятия, проводят профилактическую работу с учащимися и родителям и т.д.</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лжном уровне проходит большинство классных мероприятий: праздников, конкурсов, о чем свидетельствуют  отзывы администрации гимназии,  учителей,  родителей.</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В  течение  учебного года МО  классных руководителей  было проведено 8 заседаний. Заседания проходили в различных формах: методический практикум, конференция идей, семинар-практикум, круглый стол, творческий отчет.</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заседаний:</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МО прошли открытые воспитательные мероприятия:</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 класс</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к « Зимняя сказка».</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 класс</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ючения и развлечения на новогодней елке».</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 класс</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 Муха-цокотуха»</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 1б классы</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Спасибо Азбуке»</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 класс</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ут «Будьте добрыми и человечным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 класс</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игра «Это должен знать каждый»</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 класс</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Вредным привычкам скажем нет».</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 родители-дети-кл.рук-ль) «Нравственное воспитание детей в семье».</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классы</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Моя будущая профессия»</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 гимназии  проходили традиционные школьные мероприятия:</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 День знаний</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здоровья</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  Праздник «День учителя»</w:t>
      </w:r>
    </w:p>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ожилых</w:t>
      </w:r>
    </w:p>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стиваль татарской народной песни</w:t>
      </w:r>
    </w:p>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енний бал</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 День матер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 День Конституци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огодние утренники и бал старшеклассников</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   Месячник гражданско-патриотического воспитания </w:t>
      </w:r>
    </w:p>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тар егете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   Татар кызы</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    Мероприятия по благоустройству школьной территори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 День Победы</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ледний звонок</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Normal"/>
        <w:pBdr/>
        <w:spacing w:lineRule="auto" w:line="240" w:before="0" w:after="0"/>
        <w:jc w:val="both"/>
        <w:rPr/>
      </w:pPr>
      <w:r>
        <w:rPr>
          <w:rFonts w:cs="Times New Roman" w:ascii="Times New Roman" w:hAnsi="Times New Roman"/>
          <w:sz w:val="24"/>
          <w:szCs w:val="24"/>
        </w:rPr>
        <w:t>Многие классные руководители ориентировали свою деятельность на формирование коллектива, личности в коллективе. Именно в начальной и средней школе ребенок формируется как личность, происходит адаптация в социуме, развиваются взаимоотношения в коллективе. В этом аспекте воспитательной деятельности большое значение имеет педагогическая культура и культура семейных отношений. Используя разнообразные методы и формы, классные руководители проводили внеклассные мероприятия, классные часы, реализуя задачу совместной деятельности семьи и школы, классными руководителями были проведены открытые мероприятия с родителями, родительские собрания.</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Методическое объединение классных руководителей - это не только изучение новых веяний в воспитании, но и обмен опытом, который у многих учителей достаточно богат и разнообразен. Содержательно, интересно и организовано проводят внеклассные мероприятия Ахтямова А.Р.,  Зайдуллина А.С., Астафьев О.С., Фаракшина Н.Н.., Фаракшина Л.В., Лазарева Т.А. и др. классные руководител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классов в общешкольных мероприятиях помогает классным руководителям заполнить досуг интересными мероприятиями, тем самым сведя к минимуму влияние улицы, что немаловажно для старшеклассников.</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езный подход каждого классного руководителя к планированию своей работы.</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й из главных целей в воспитательной деятельности нашей гимназии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Гимназия работает по программе «Я-Алькеевец»,  разработала план по патриотическому воспитанию школьников, направленный на формирование у подрастающего поколения любви к своей Родине, Отчему дому. Тесно сотрудничаем с воинами-интернационалистами.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реализации поставленных задач по данному направлению, согласно плану воспитательной работы, в октябре  были проведены следующие классные часы: «С чего начинается Родина?» «Моя малая родина». «Россия – Родина моя». «Я - гражданин Росси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В ноябре провели общий праздник, посвященный «Дню матери». Учителя начальных классов подготовили концерт для мам и бабушек «От всей души»: пели песни, читали стихи, исполняли частушки, инсценировали. Общий праздник провели учащиеся 5 – 6 классов. Зал был украшен оформленными к этому событию праздничными газетами, почетное место отведено гостям - многодетным мамам – за праздничным столом (сладости, чай, живые цветы). Одновременно с выступлением учащихся на экране проецировались праздничные слайды и семейные фотографии виновниц торжества. В этот день звучали слова благодарности мамам и бабушкам.</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Одним из главных направлений воспитательной работы в прошлом учебном году была ориентация учащихся на привитие у них качеств ЗОЖ. Эти вопросы поднимались на мероприятиях общешкольного уровня.</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В рамках антинаркотической акции в декабре было спланировано и проведено ряд мероприятий: лекция – беседа о вреде наркотиков с демонстрацией информационного материала. Проведены внеклассные мероприятия.</w:t>
      </w:r>
    </w:p>
    <w:p>
      <w:pPr>
        <w:pStyle w:val="Normal"/>
        <w:pBdr/>
        <w:spacing w:lineRule="auto" w:line="240" w:before="0" w:after="0"/>
        <w:jc w:val="both"/>
        <w:rPr/>
      </w:pPr>
      <w:r>
        <w:rPr>
          <w:rFonts w:cs="Times New Roman" w:ascii="Times New Roman" w:hAnsi="Times New Roman"/>
          <w:sz w:val="24"/>
          <w:szCs w:val="24"/>
        </w:rPr>
        <w:t>По профилактике детского дорожно – транспортного травматизма и обучение детей безопасному поведению на дорогах были проведены следующие мероприятия: «Азбука ПДД», «Безопасная дорога» конкурс рисунков, «Дорожные знаки - наши друзья», тестирование в 8-11 классах «Знаю ли я дорогу», акция «Пусть дорога будет безопасной».Работает отряд ЮИД (руководитель Залялова Р.Н.), которая проводит работу и с учащимися начальных классов.</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В 9, 11 классах по профориентации учащихся проводились тематические и информационные классные часы: «В мире профессий», «Зачем человек трудится», «Кем я хочу стать», праздник «Все профессии важны, все профессии нужны».</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Анализ деятельности классных руководителей за год показывает, что педагоги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Именно МО играет большую роль в повышении общетеоретического, методического уровня классных руководителей и их квалификаци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посещались родительские собрания, классные часы, единые уроки, мероприятия.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единых уроках стараются развивать познавательные интересы, интеллектуальный уровень, творческие способности учащихся.</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нтябре месяце были проверены все планы воспитательной работы классных руководителей.</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По итогам проверки документации классного руководителя было выявлено, что классные руководители в полном объеме имеют всю документацию: планы воспитательной работы, протоколы родительских собраний, методические папки по воспитательной работе.</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Посещение родительских собраний показало, что классные руководители начальных классов используют различные по форме родительские собрания - это беседы, лекции, диспуты, совместные с детьми родительские собрания по нравственному воспитанию; в среднем звене – это  лекции для родителей по воспитанию детей. Классным руководителям данных классов нужно разнообразить на следующий год формы проведения родительских собраний.</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Следует отметить высокий уровень подготовки и осуществления воспитательной работы классных руководителей Сабировой Р.Т.-3а класс, Баулиной А.С.-3б класс, Балакиревой Л.В.-1б класс, 7б класса Фаракшиной Л.В., 10а-Абдуллина Г.Х. 8а класса Зайдуллиной А.С., 9б класса Астафьева О.С., Фаракшиной Н.Н., 6а класса.</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работы классные руководители провели оценку учащихся своего класса по признакам воспитанности, выделили первоочередные задачи по самовоспитанию, воспитанию нравственности и культуры поведения.</w:t>
      </w:r>
    </w:p>
    <w:p>
      <w:pPr>
        <w:pStyle w:val="Normal"/>
        <w:pBdr/>
        <w:spacing w:lineRule="auto" w:line="240" w:before="0" w:after="0"/>
        <w:jc w:val="both"/>
        <w:rPr/>
      </w:pPr>
      <w:r>
        <w:rPr>
          <w:rFonts w:cs="Times New Roman" w:ascii="Times New Roman" w:hAnsi="Times New Roman"/>
          <w:sz w:val="24"/>
          <w:szCs w:val="24"/>
        </w:rPr>
        <w:t>Значительно больше внимания стали уделять работе с семьями учащихся. Осуществляется тесная связь с психологом. Более содержательной стала работа по гражданско - патриотическому воспитанию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дачи, стоящие перед ШМО в 2019-2020 учебный год выполне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продолжать работу по построению эффективной системы школьного взаимодействия всех заинтересованных сторон в работе с учащимися и их роди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ются разнообразные формы работы, направленные на решение поставлен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Многие классные руководители применяют компьютерные технологии в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 на новый учебн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в ребёнке любовь и внимание к семье, чуткость, деликатность, чувство товарищества, стремление направить свою деятельность на пользу 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ь работу имеющихся кружков. Стремиться заинтересовывать всех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ое сотрудничество с детскими организациями, в которых каждый учащийся смог бы реализовать свои творческие способ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образить внешкольные мероприятия, активизировать работу классных коллектив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и организация работы в классном коллектив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 планы воспитательной работы были составлены всеми классными руководителями, сданы своевременно, во всех планах ВР был анализ за прошедший уч. год, психолого-педагогическая характеристика классного коллектива, в планах отражены основные направления воспитательной работы, мероприятия соответствовали возрастным особенностям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участвуют в рейдах по реализации Закона №7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традиционных школьных мероприятиях принимали участие все классы, но степень активности классов в жизни гимназии,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хорошем уровне были организованы и проведены мероприятия в 1</w:t>
      </w:r>
      <w:r>
        <w:rPr>
          <w:rFonts w:eastAsia="Times New Roman" w:cs="Times New Roman" w:ascii="Times New Roman" w:hAnsi="Times New Roman"/>
          <w:sz w:val="24"/>
          <w:szCs w:val="24"/>
          <w:lang w:val="tt-RU" w:eastAsia="ru-RU"/>
        </w:rPr>
        <w:t>1</w:t>
      </w:r>
      <w:r>
        <w:rPr>
          <w:rFonts w:eastAsia="Times New Roman" w:cs="Times New Roman" w:ascii="Times New Roman" w:hAnsi="Times New Roman"/>
          <w:sz w:val="24"/>
          <w:szCs w:val="24"/>
          <w:lang w:eastAsia="ru-RU"/>
        </w:rPr>
        <w:t xml:space="preserve"> классе (кл. руководитель Абдуллин Г.Х., 9а классе (Зайдуллина А.С). В начальной школе все классы принимали активное участие в общешкольных мероприятиях, районных конкурсах. Активно вовлекают в творческую деятельность учащихся, участвуют в районных конкурсах кл. руководители Шафиева А.И., Фахразиева Г.И., Сабирова Р.Т. Все классные руководители взаимодействуют с родителями. Наиболее активно привлекают родителей к совместной деятельности Зайдуллина А.С.-9а класс, Астафьев О.С.-10 класс. Классные руководители осуществляли воспитательную деятельность в тесном сотрудничестве с зам. директором по В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добросовестно выполняли свои обязанности, вовремя сдавали документацию, активно вместе с детьми принимали участие во всех школьных делах следующие классные руководители: Ахтямова А.Р., Фаракшина Л.В., Зайдуллина А.С., Насыбуллина И.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Шафиева А.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зульт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целом работу классных руководителей можно считать удовлетворительн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нализы воспитательной работы классными руководителями составлены не в полном объем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достат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bookmarkStart w:id="0" w:name="_GoBack"/>
      <w:bookmarkEnd w:id="0"/>
      <w:r>
        <w:rPr>
          <w:rFonts w:eastAsia="Times New Roman" w:cs="Times New Roman" w:ascii="Times New Roman" w:hAnsi="Times New Roman"/>
          <w:sz w:val="24"/>
          <w:szCs w:val="24"/>
          <w:lang w:eastAsia="ru-RU"/>
        </w:rPr>
        <w:t xml:space="preserve">Не все классные руководители активно принимают участие в воспитательной работе гимназ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Недостаточно обобщен опыт передовых классных руководителе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пути преодоления недоста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ивнее привлекать классных руководителей к подготовке и проведения открытых воспитательных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сти мероприятия по обмену опыта передовых классных руководителей</w:t>
      </w:r>
    </w:p>
    <w:p>
      <w:pPr>
        <w:pStyle w:val="Normal"/>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бота библиоте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1-4 классов, часы общения, конкурсы, викторины в каникулярное время. Библиотекарь Сафиуллина Р.К. тесно взаимодействует с начальной школ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ем проводится хорошая работа по патриотическому воспитанию, истории родного края, постоянно действует книжная выставка, которая знакомит с новыми книжными издани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иблиотекой оформляются тематические выставки с обзором книг, проводятся профилактические беседы, библиотечные уроки  о вреде употребления алкоголя, наркот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работу библиотеки можно считать удовлетворительной.</w:t>
      </w:r>
    </w:p>
    <w:p>
      <w:pPr>
        <w:pStyle w:val="Normal"/>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ополнительное образ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истеме единого воспитательно-образовательного пространства гимназии работа по дополнительному образованию в 2019-2020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гимназии пристальное внимание уделяется вопросу внеурочной занятости учащихся. Одной из воспитательных задач является создание условий для развития творческих способностей. Занимаются все   учащиеся. Причем, отрадно заметить, что некоторые учащиеся посещали более одного круж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гимназии работают объединения дополнительного образования следующих направл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147" w:type="dxa"/>
        <w:tblLayout w:type="fixed"/>
        <w:tblCellMar>
          <w:top w:w="0" w:type="dxa"/>
          <w:left w:w="108" w:type="dxa"/>
          <w:bottom w:w="0" w:type="dxa"/>
          <w:right w:w="108" w:type="dxa"/>
        </w:tblCellMar>
      </w:tblPr>
      <w:tblGrid>
        <w:gridCol w:w="568"/>
        <w:gridCol w:w="3969"/>
        <w:gridCol w:w="5811"/>
      </w:tblGrid>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динения</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Гарифуллина Р.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Кукольный театр</w:t>
            </w:r>
          </w:p>
        </w:tc>
      </w:tr>
      <w:tr>
        <w:trPr/>
        <w:tc>
          <w:tcPr>
            <w:tcW w:w="568"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изов Л.Ф.</w:t>
            </w:r>
          </w:p>
        </w:tc>
        <w:tc>
          <w:tcPr>
            <w:tcW w:w="581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й художник</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изов Л.Ф.</w:t>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дело</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алиева А.Р.</w:t>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Лидер</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иров М.И.</w:t>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w:t>
            </w:r>
          </w:p>
        </w:tc>
      </w:tr>
      <w:tr>
        <w:trPr>
          <w:trHeight w:val="1199"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афьев О.С.</w:t>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етбо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Л.А.</w:t>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 Г.Х.</w:t>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отка дерева</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лиуллина Л.Ш.</w:t>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й историк</w:t>
            </w:r>
          </w:p>
        </w:tc>
      </w:tr>
      <w:tr>
        <w:trPr/>
        <w:tc>
          <w:tcPr>
            <w:tcW w:w="5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алиев И.Г.</w:t>
            </w:r>
          </w:p>
        </w:tc>
        <w:tc>
          <w:tcPr>
            <w:tcW w:w="5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ский фольклор</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ский фольклор</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ят работой объединений опытные педагоги дополнительно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орошей результативностью работают спортивные секции. Год от года растет мастерство наших юных спортсменов, увеличивается количество ребят, занимающихся в спортивных секциях. Приоритетное направление - это баскетбо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color w:val="000000"/>
          <w:sz w:val="24"/>
          <w:szCs w:val="24"/>
        </w:rPr>
        <w:t>Кроме того, в гимназии работают школьные предметные кружки, руководителями которых являются учителя-предмет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кружков организуется и проводится в предметных кабинетах гимназии,   в спортивном зале, в  танцевальном зале  строго в соответствии с установленным  и утвержденным директором гимназии графиком. График составлен на основании тарификационной ведомости и  расписания уроков с учетом санитарно – гигиенических нор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ужки в 1-2 классах разработаны с принципами ФГОС  начального общего образования, учитывают возрастные особенности младших школьников.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ьшинство  кружков пользуются у учащихся популярностью.  Главной отличительной чертой занятий является настрой на работу, на конкретный результат, на узнавание нового и получение новых знаний, а не просто на общение. В начале занятий всеми преподавателями ставятся определенные обучающие цели, в конце занятий подводится итог.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ужки пользуются популярностью у учащихся также и потому, что уже имеют конкретные результаты работы.  Некоторые кружки функционируют в гимназии  продолжительное время.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руководителей кружков имеется календарно – тематическое планирование занятий кружков, согласованное с директором и утвержденное  руководителем  </w:t>
      </w:r>
      <w:r>
        <w:rPr>
          <w:rFonts w:cs="Times New Roman" w:ascii="Times New Roman" w:hAnsi="Times New Roman"/>
          <w:color w:val="333333"/>
          <w:sz w:val="24"/>
          <w:szCs w:val="24"/>
          <w:shd w:fill="FFFFFF" w:val="clear"/>
        </w:rPr>
        <w:t>муниципальной бюджетной организации дополнительного образования «</w:t>
      </w:r>
      <w:r>
        <w:rPr>
          <w:rFonts w:cs="Times New Roman" w:ascii="Times New Roman" w:hAnsi="Times New Roman"/>
          <w:bCs/>
          <w:color w:val="333333"/>
          <w:sz w:val="24"/>
          <w:szCs w:val="24"/>
          <w:shd w:fill="FFFFFF" w:val="clear"/>
        </w:rPr>
        <w:t>Дом</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детского творчества</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000000"/>
          <w:sz w:val="24"/>
          <w:szCs w:val="24"/>
        </w:rPr>
        <w:t xml:space="preserve"> ведутся журналы учета посещаемости занят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цент охвата учащих кружковой деятельностью составляет более 90%. Лишь единицы учащихся не посещают ни одного кружка. К ним относятся ребята с ограниченными возможност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ивность работы кружков за 2019-2020 учебный год: </w:t>
      </w:r>
    </w:p>
    <w:p>
      <w:pPr>
        <w:pStyle w:val="1"/>
        <w:shd w:fill="auto" w:val="clear"/>
        <w:spacing w:lineRule="auto" w:line="240" w:before="0"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81" w:type="dxa"/>
        <w:jc w:val="left"/>
        <w:tblInd w:w="-5" w:type="dxa"/>
        <w:tblLayout w:type="fixed"/>
        <w:tblCellMar>
          <w:top w:w="0" w:type="dxa"/>
          <w:left w:w="108" w:type="dxa"/>
          <w:bottom w:w="0" w:type="dxa"/>
          <w:right w:w="108" w:type="dxa"/>
        </w:tblCellMar>
      </w:tblPr>
      <w:tblGrid>
        <w:gridCol w:w="2328"/>
        <w:gridCol w:w="2533"/>
        <w:gridCol w:w="2281"/>
        <w:gridCol w:w="2158"/>
        <w:gridCol w:w="1581"/>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частник.</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бъедин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школьной баскетбольной лиги Кэс-баске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юноше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уем вмест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 РИТМ</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конференция по профилактике наркоман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яйчев Егор</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борьбе по на поясах</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матуллин Альбер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С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борьбе по на поясах</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матуллин Альбер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С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борьбе по на поясах</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матуллин Альбер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С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дминтонные надежды Алькеевского район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дуллин Сама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С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й сказать «НЕ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де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С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 в истории Родин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тауллин Ранис</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жить честно (видеоролик)</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яутдинов Инсаф</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к истокам</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хутдинова Лейл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своими рукам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уллин Ранис</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своими рукам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е Ильяс</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альтернатива пагубным привычкам!</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хутдинова Лейл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ган як</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яутдинов Инсаф</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вездие-Йолдызлык «Вокал-сол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ева Мад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7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вездие-Йолдызлык «Вокал-сол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рова Эльв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атарский фолькло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97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вездие-Йолдызлык «Хореограф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мчуж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Хореограф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муниципальны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вездие-Йолдызлык «Вокал-сол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ахова Адел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атарский фолькло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стиваль «Ватан»</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мчуж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Хореограф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республиканс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стиваль «</w:t>
            </w:r>
            <w:r>
              <w:rPr>
                <w:rFonts w:cs="Times New Roman" w:ascii="Times New Roman" w:hAnsi="Times New Roman"/>
                <w:sz w:val="24"/>
                <w:szCs w:val="24"/>
                <w:lang w:val="tt-RU"/>
              </w:rPr>
              <w:t>Ватан</w:t>
            </w:r>
            <w:r>
              <w:rPr>
                <w:rFonts w:cs="Times New Roman" w:ascii="Times New Roman" w:hAnsi="Times New Roman"/>
                <w:sz w:val="24"/>
                <w:szCs w:val="24"/>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эйлэ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Татарский фолькло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республиканс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курс отрядов профилактики правонаруш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ИТМ</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Лиде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республиканс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 идей</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хутдинова Лейл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иде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цели и задачи по организации внеурочной деятельности выполн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объединений дополнительного образования признать удовлетворительн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и задачи на 2020-2021 уч.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сить качество предоставления дополнительных услуг за счет повышения методической и профессиональной подготовки педаго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ивизировать участие детей в конкурсах, фестивалях разного уров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ширить сеть дополнительного образования за счет включения объединений учебно-развивающего направления.</w:t>
      </w:r>
    </w:p>
    <w:p>
      <w:pPr>
        <w:pStyle w:val="Normal"/>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рганизация летнего труда и отдыха учащих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сегодняшний день в гимназии остро стоит вопрос проблемы сохранения здоровья детей и подростков. Разработка эффективных мер по оздоровлению учащихся, по привитию навыков сохранению здоровья имеет важное значение для администрации гимназии. Приоритетным аспектом в воспитательной системе гимназии является пропаганда здорового образа жизни, над данной методической темой наша гимназия работает уже много лет. Организация оздоровительного каникулярного отдыха учащихся гимназии - одно из важных направлений дан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летнего отдыха детей планируется организовать:</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пришкольный лагерь «Солнышко» с дневным пребыванием учащихся;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кольный лагерь труда и отдыха; отдых в лагере «Дубки»;</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экскурсии с учащимися: в Казань, Болгары, Свияжск, Билярск;</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ы в музеи: в Базарные Матак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ходы учащихся по родным местам(по планам классных руководителей);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реки Актай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
        <w:shd w:fill="auto" w:val="clear"/>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Курсы повышения квалификации ЗДВР, кл.рук.   в 2019-20у.г.</w:t>
      </w:r>
    </w:p>
    <w:tbl>
      <w:tblPr>
        <w:tblW w:w="10598" w:type="dxa"/>
        <w:jc w:val="left"/>
        <w:tblInd w:w="-113" w:type="dxa"/>
        <w:tblLayout w:type="fixed"/>
        <w:tblCellMar>
          <w:top w:w="0" w:type="dxa"/>
          <w:left w:w="108" w:type="dxa"/>
          <w:bottom w:w="0" w:type="dxa"/>
          <w:right w:w="108" w:type="dxa"/>
        </w:tblCellMar>
      </w:tblPr>
      <w:tblGrid>
        <w:gridCol w:w="2941"/>
        <w:gridCol w:w="2590"/>
        <w:gridCol w:w="2097"/>
        <w:gridCol w:w="1464"/>
        <w:gridCol w:w="1506"/>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ощад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агалиева Альфия Равиловн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ФУ</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ракшина Нурия Ниязовн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shd w:fill="FFFFFF" w:val="clear"/>
              </w:rPr>
              <w:t>«Психолого-педагогическое сопровождение системы воспитательной деятельности класса в условиях реализации ФГОС»</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РО Р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 марта 2020 год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Насыбуллина Ильзира Ильгизовн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Современные формы и методы воспитательной деятельности классного руководителя»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 Казанском инновационном университете имени В.Г.Тимирясо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 объеме 36 часо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С 14 октября по 18 октября 2019 год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Шайхутдинова Алия Илмировн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Современные формы и методы воспитательной деятельности классного руководителя»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 Казанском инновационном университете имени В.Г.Тимирясо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 объеме 36 часо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С 14 октября по 18 октября 2019 год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
          <w:sz w:val="24"/>
          <w:szCs w:val="24"/>
          <w:lang w:val="en-US" w:eastAsia="ru-RU"/>
        </w:rPr>
        <w:t>II</w:t>
      </w:r>
      <w:r>
        <w:rPr/>
        <w:t xml:space="preserve">. Участие в различных профессиональных конкурсах (Учитель года, Классный руководитель, педагог дополнительного образования, психолог года,Учитель здоровья,ЗДВР года,нравственный подвиг учителя и другие) </w:t>
      </w:r>
    </w:p>
    <w:tbl>
      <w:tblPr>
        <w:tblW w:w="10173" w:type="dxa"/>
        <w:jc w:val="left"/>
        <w:tblInd w:w="-113" w:type="dxa"/>
        <w:tblLayout w:type="fixed"/>
        <w:tblCellMar>
          <w:top w:w="0" w:type="dxa"/>
          <w:left w:w="108" w:type="dxa"/>
          <w:bottom w:w="0" w:type="dxa"/>
          <w:right w:w="108" w:type="dxa"/>
        </w:tblCellMar>
      </w:tblPr>
      <w:tblGrid>
        <w:gridCol w:w="445"/>
        <w:gridCol w:w="1506"/>
        <w:gridCol w:w="2086"/>
        <w:gridCol w:w="1844"/>
        <w:gridCol w:w="1320"/>
        <w:gridCol w:w="297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частия (очная, дистанцион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5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алиева А.Р.</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 профилактике наркомании «Безопасная шко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2019г.</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Победитель </w:t>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галиева А.Р.</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ь челове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ь</w:t>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галиев И.Г.</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дце отдаю детя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оч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
          <w:sz w:val="24"/>
          <w:szCs w:val="24"/>
          <w:lang w:val="en-GB" w:eastAsia="ru-RU"/>
        </w:rPr>
        <w:t>III</w:t>
      </w:r>
      <w:r>
        <w:rPr/>
        <w:t>. Выступления на НПК, семинарах, публикации в сборниках, результаты (педагоги,кл.рук,ЗДВР)</w:t>
      </w:r>
    </w:p>
    <w:tbl>
      <w:tblPr>
        <w:tblW w:w="11025" w:type="dxa"/>
        <w:jc w:val="left"/>
        <w:tblInd w:w="-113" w:type="dxa"/>
        <w:tblLayout w:type="fixed"/>
        <w:tblCellMar>
          <w:top w:w="0" w:type="dxa"/>
          <w:left w:w="108" w:type="dxa"/>
          <w:bottom w:w="0" w:type="dxa"/>
          <w:right w:w="108" w:type="dxa"/>
        </w:tblCellMar>
      </w:tblPr>
      <w:tblGrid>
        <w:gridCol w:w="446"/>
        <w:gridCol w:w="1591"/>
        <w:gridCol w:w="2213"/>
        <w:gridCol w:w="2132"/>
        <w:gridCol w:w="1844"/>
        <w:gridCol w:w="1637"/>
        <w:gridCol w:w="116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тема выступ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частия (очная, дистанцион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И.А.</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вгустовском заседании РМО учителей нач кл. «Обучение детей с ОВЗ по адаптированным</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рограммам в начальной школе»</w:t>
            </w:r>
          </w:p>
          <w:p>
            <w:pPr>
              <w:pStyle w:val="Normal"/>
              <w:spacing w:lineRule="auto" w:line="240" w:before="0" w:after="0"/>
              <w:rPr>
                <w:rFonts w:ascii="Times New Roman" w:hAnsi="Times New Roman" w:eastAsia="Times New Roman" w:cs="Times New Roman"/>
                <w:color w:val="000000"/>
                <w:sz w:val="24"/>
                <w:szCs w:val="24"/>
                <w:u w:val="single"/>
                <w:lang w:val="tt-RU"/>
              </w:rPr>
            </w:pPr>
            <w:r>
              <w:rPr>
                <w:rFonts w:eastAsia="Times New Roman" w:cs="Times New Roman" w:ascii="Times New Roman" w:hAnsi="Times New Roman"/>
                <w:color w:val="000000"/>
                <w:sz w:val="24"/>
                <w:szCs w:val="24"/>
                <w:u w:val="single"/>
                <w:lang w:val="tt-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ч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9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И.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Оценка метапредметных результатов обучающихся, в том числе жизненных компетенций детей с ОВЗ» тема выступления: «Обучение детей с ОВЗ на дом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19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И.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йт ИРО РТ, публикация в электронном  журнале Современные образование: актуальные вопросы и инновации выпуск №3 2019 (рубрики) «М</w:t>
            </w:r>
            <w:r>
              <w:rPr>
                <w:rFonts w:cs="Times New Roman" w:ascii="Times New Roman" w:hAnsi="Times New Roman"/>
                <w:sz w:val="24"/>
                <w:szCs w:val="24"/>
                <w:lang w:val="tt-RU"/>
              </w:rPr>
              <w:t>өмкинлекләре чикле балаларны өйдә укыту</w:t>
            </w:r>
            <w:r>
              <w:rPr>
                <w:rFonts w:cs="Times New Roman" w:ascii="Times New Roman" w:hAnsi="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tt-RU"/>
              </w:rPr>
            </w:pPr>
            <w:r>
              <w:rPr>
                <w:rFonts w:cs="Times New Roman" w:ascii="Times New Roman" w:hAnsi="Times New Roman"/>
                <w:sz w:val="24"/>
                <w:szCs w:val="24"/>
              </w:rPr>
              <w:t>Сайт ИРО Р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дистанцион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йдуллина Алия Султангалиевн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Районный семинар классных руководителей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айон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ч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5.08.201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Профилактика негативных явлений. Реализация проекта СМС-дет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дуллина Алия Султангалиевн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форум классных руководителей и родительской общественности, семинар в рамках Форума «Возможности комплекса интерактивных программ «Классное содружество в обьединении воспитательного потенциала семьи и школ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201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ирова Р.Т.</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с одаренными детьми: методы и формы работы»(семинар)</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ч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5.03.1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ыбуллина Ильзира Ильгизовн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tt-RU"/>
              </w:rPr>
            </w:pPr>
            <w:r>
              <w:rPr>
                <w:rFonts w:cs="Times New Roman" w:ascii="Times New Roman" w:hAnsi="Times New Roman"/>
                <w:sz w:val="24"/>
                <w:szCs w:val="24"/>
                <w:u w:val="single"/>
                <w:lang w:val="tt-RU"/>
              </w:rPr>
              <w:t xml:space="preserve">Из опыта работы классного руководителя ( 20 лет педстаж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чная ( на курсах)</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 октября 2019 год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lang w:val="en-US"/>
        </w:rPr>
        <w:t>IV</w:t>
      </w:r>
      <w:r>
        <w:rPr/>
        <w:t>. Индивидуальные достижения учащихся в конкурсах,акциях</w:t>
      </w:r>
    </w:p>
    <w:tbl>
      <w:tblPr>
        <w:tblW w:w="10605" w:type="dxa"/>
        <w:jc w:val="left"/>
        <w:tblInd w:w="-113" w:type="dxa"/>
        <w:tblLayout w:type="fixed"/>
        <w:tblCellMar>
          <w:top w:w="0" w:type="dxa"/>
          <w:left w:w="108" w:type="dxa"/>
          <w:bottom w:w="0" w:type="dxa"/>
          <w:right w:w="108" w:type="dxa"/>
        </w:tblCellMar>
      </w:tblPr>
      <w:tblGrid>
        <w:gridCol w:w="1758"/>
        <w:gridCol w:w="1046"/>
        <w:gridCol w:w="2127"/>
        <w:gridCol w:w="1702"/>
        <w:gridCol w:w="1418"/>
        <w:gridCol w:w="255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частия (очная, дистанцион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яйчев Его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конференция по профилактике наркома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хутдинова Лейл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идеороликов по профилактике наркомании «Парад ид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рова Эльви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вездие-Йолдызлык «Вокал-сол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мчужи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вездие-Йолдызлык «Хореограф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етлэ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вездие-Йолдызлык «Вокал-сол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а ст.г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вездие-Йолдызлык «Вокал-сол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а мл.г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вездие-Йолдызлык «Вокал-сол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мчужи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ата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республика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эйлэн</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стиваль «Без берг</w:t>
            </w:r>
            <w:r>
              <w:rPr>
                <w:rFonts w:cs="Times New Roman" w:ascii="Times New Roman" w:hAnsi="Times New Roman"/>
                <w:sz w:val="24"/>
                <w:szCs w:val="24"/>
                <w:lang w:val="tt-RU"/>
              </w:rPr>
              <w:t>ә</w:t>
            </w: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республика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еткаримоваАлияРамисов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ворческих работ «Рабочей профессией славится мой Татарстан!», посвященный 100-летию образования ТАССР, организованный ГБУ ДО «Республиканский центр внешко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республика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гивалеев Камил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Джалиловские чтения» на татарском языке на муниципальном этапе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литературного конкурса чтец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иуллин Данис</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90 летию Алькеевсого района» конкурс рисун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аева Замир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90 летию Алькеевсого района» конкурс рисун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ятдиноваЗил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 конкурс“Созвездие”муниципального 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физова Ясми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сероссийский </w:t>
            </w:r>
            <w:r>
              <w:rPr>
                <w:rFonts w:cs="Times New Roman" w:ascii="Times New Roman" w:hAnsi="Times New Roman"/>
                <w:sz w:val="24"/>
                <w:szCs w:val="24"/>
                <w:shd w:fill="FFFFFF" w:val="clear"/>
              </w:rPr>
              <w:t>творческий конкурс</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Мои деды ковали побе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минова Эль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для детей“Мирталантов”.Номинация Рисун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ан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ятдиноваЗил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для детей“Мир талантов”. Номинация Художественное сл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ан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асимова Злат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для детей“Мирталантов”.Номинация Художественное сл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ан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лиуллинаЯзил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для детей“Мирталантов”.Номинация Художественное сл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ан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аевРадми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для детей“Мирталантов”.Номинация  Фото-видео съем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ан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гировИлхан</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для детей“Мирталантов”.Номинация  Фото-видео съем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ан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м патриотов Рос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йхутдинов Камиль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Республиканский турнир по боксу, посвященном Дню Победы в Великой Отечественной Войне и 100-летию образования Татарской Автономной Советской Социалистической республ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Ди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зянова 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ниятова Азали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 открытого республиканского телевизионного молодёжного эстрадного искусства «Созвездие-Йолдызлык» в номинации «хореограф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Ди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 «Лучшая новогодняя игруш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Ди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й «Эхо военных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Ди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Без Тукайны укыйбыз», номинация «Самый артистичный чте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зянова 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 «Лучшая новогодняя игруш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ахов Исла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лиловские чт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Салахова Замир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Джалиловские чтения» на татарском языке на муниципальном этапе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литературного конкурса чтец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Конкурс чтецов стихотворений М.Джалиля на татарском язык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айонн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кольн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место</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Фахриева Лилиа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Джалиловские чтения» на русском языке на муниципальном этапе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литературного конкурса чтец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семирный день борьбы со СПИДом» конкурс рисун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айонный</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айонный</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3 место</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грамот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ч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йхутдинова Динар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 xml:space="preserve">2б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чтецов стихотворений М.Джалиля на русском язык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имов Камил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90 летию Алькеевсого района» конкурс рисун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иков Евге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90 летию Алькеевсого района» конкурс рисун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а 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ица ва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ье место (приказ от 20.12.1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лиловские чт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ь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ыпова 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вездие –йолдызлык (конферансь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ь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а 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республиканский конкурс рисунков «Как прекрасен этот ми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е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а 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республиканский конкурс рисунков «Как прекрасен этот ми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а 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Слава Росси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ризёр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а 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конкурс школьников «Медвежо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а 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Мин кулыма китап ала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ризёр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олимпиада «Заврики» по математике для 3</w:t>
            </w:r>
            <w:r>
              <w:rPr>
                <w:rFonts w:ascii="Times New Roman" w:hAnsi="Times New Roman" w:cs="Tahoma"/>
                <w:color w:val="000000"/>
                <w:sz w:val="24"/>
                <w:sz w:val="24"/>
                <w:szCs w:val="24"/>
                <w:shd w:fill="FAFAFA" w:val="clear"/>
              </w:rPr>
              <w:t>﻿</w:t>
            </w:r>
            <w:r>
              <w:rPr>
                <w:rFonts w:cs="Times New Roman" w:ascii="Times New Roman" w:hAnsi="Times New Roman"/>
                <w:color w:val="000000"/>
                <w:sz w:val="24"/>
                <w:szCs w:val="24"/>
                <w:shd w:fill="FAFAFA" w:val="clear"/>
              </w:rPr>
              <w:t>-</w:t>
            </w:r>
            <w:r>
              <w:rPr>
                <w:rFonts w:ascii="Times New Roman" w:hAnsi="Times New Roman" w:cs="Tahoma"/>
                <w:color w:val="000000"/>
                <w:sz w:val="24"/>
                <w:sz w:val="24"/>
                <w:szCs w:val="24"/>
                <w:shd w:fill="FAFAFA" w:val="clear"/>
              </w:rPr>
              <w:t>﻿</w:t>
            </w:r>
            <w:r>
              <w:rPr>
                <w:rFonts w:cs="Times New Roman" w:ascii="Times New Roman" w:hAnsi="Times New Roman"/>
                <w:color w:val="000000"/>
                <w:sz w:val="24"/>
                <w:szCs w:val="24"/>
                <w:shd w:fill="FAFAFA" w:val="clear"/>
              </w:rPr>
              <w:t>го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AFAFA" w:val="clear"/>
              </w:rPr>
              <w:t>Похвальная грамот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олимпиад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зи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арданов 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олимпиада «Заврики» по окружающему мир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Похвальная грамот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олимпиад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зин 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олимпиада «Заврики» по русскому язы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Похвальная грамот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олимпиад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AFAFA" w:val="clear"/>
              </w:rPr>
              <w:t>зимняя олимпиада «Заврики» по математике для 3</w:t>
            </w:r>
            <w:r>
              <w:rPr>
                <w:rFonts w:ascii="Times New Roman" w:hAnsi="Times New Roman" w:cs="Tahoma"/>
                <w:color w:val="000000"/>
                <w:sz w:val="24"/>
                <w:sz w:val="24"/>
                <w:szCs w:val="24"/>
                <w:shd w:fill="FAFAFA" w:val="clear"/>
              </w:rPr>
              <w:t>﻿</w:t>
            </w:r>
            <w:r>
              <w:rPr>
                <w:rFonts w:cs="Times New Roman" w:ascii="Times New Roman" w:hAnsi="Times New Roman"/>
                <w:color w:val="000000"/>
                <w:sz w:val="24"/>
                <w:szCs w:val="24"/>
                <w:shd w:fill="FAFAFA" w:val="clear"/>
              </w:rPr>
              <w:t>-</w:t>
            </w:r>
            <w:r>
              <w:rPr>
                <w:rFonts w:ascii="Times New Roman" w:hAnsi="Times New Roman" w:cs="Tahoma"/>
                <w:color w:val="000000"/>
                <w:sz w:val="24"/>
                <w:sz w:val="24"/>
                <w:szCs w:val="24"/>
                <w:shd w:fill="FAFAFA" w:val="clear"/>
              </w:rPr>
              <w:t>﻿</w:t>
            </w:r>
            <w:r>
              <w:rPr>
                <w:rFonts w:cs="Times New Roman" w:ascii="Times New Roman" w:hAnsi="Times New Roman"/>
                <w:color w:val="000000"/>
                <w:sz w:val="24"/>
                <w:szCs w:val="24"/>
                <w:shd w:fill="FAFAFA" w:val="clear"/>
              </w:rPr>
              <w:t>го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Диплом победител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олимпиад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AFAFA" w:val="clear"/>
              </w:rPr>
              <w:t>олимпиада BRICSMATH.COM для 3</w:t>
            </w:r>
            <w:r>
              <w:rPr>
                <w:rFonts w:ascii="Times New Roman" w:hAnsi="Times New Roman" w:cs="Tahoma"/>
                <w:color w:val="000000"/>
                <w:sz w:val="24"/>
                <w:sz w:val="24"/>
                <w:szCs w:val="24"/>
                <w:shd w:fill="FAFAFA" w:val="clear"/>
              </w:rPr>
              <w:t>﻿</w:t>
            </w:r>
            <w:r>
              <w:rPr>
                <w:rFonts w:cs="Times New Roman" w:ascii="Times New Roman" w:hAnsi="Times New Roman"/>
                <w:color w:val="000000"/>
                <w:sz w:val="24"/>
                <w:szCs w:val="24"/>
                <w:shd w:fill="FAFAFA" w:val="clear"/>
              </w:rPr>
              <w:t>-</w:t>
            </w:r>
            <w:r>
              <w:rPr>
                <w:rFonts w:ascii="Times New Roman" w:hAnsi="Times New Roman" w:cs="Tahoma"/>
                <w:color w:val="000000"/>
                <w:sz w:val="24"/>
                <w:sz w:val="24"/>
                <w:szCs w:val="24"/>
                <w:shd w:fill="FAFAFA" w:val="clear"/>
              </w:rPr>
              <w:t>﻿</w:t>
            </w:r>
            <w:r>
              <w:rPr>
                <w:rFonts w:cs="Times New Roman" w:ascii="Times New Roman" w:hAnsi="Times New Roman"/>
                <w:color w:val="000000"/>
                <w:sz w:val="24"/>
                <w:szCs w:val="24"/>
                <w:shd w:fill="FAFAFA" w:val="clear"/>
              </w:rPr>
              <w:t>го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Диплом победител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олимпиад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йхутдинов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арданов 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AFAFA" w:val="clear"/>
              </w:rPr>
              <w:t>олимпиада BRICSMATH.COM для 3</w:t>
            </w:r>
            <w:r>
              <w:rPr>
                <w:rFonts w:ascii="Times New Roman" w:hAnsi="Times New Roman" w:cs="Tahoma"/>
                <w:color w:val="000000"/>
                <w:sz w:val="24"/>
                <w:sz w:val="24"/>
                <w:szCs w:val="24"/>
                <w:shd w:fill="FAFAFA" w:val="clear"/>
              </w:rPr>
              <w:t>﻿</w:t>
            </w:r>
            <w:r>
              <w:rPr>
                <w:rFonts w:cs="Times New Roman" w:ascii="Times New Roman" w:hAnsi="Times New Roman"/>
                <w:color w:val="000000"/>
                <w:sz w:val="24"/>
                <w:szCs w:val="24"/>
                <w:shd w:fill="FAFAFA" w:val="clear"/>
              </w:rPr>
              <w:t>-</w:t>
            </w:r>
            <w:r>
              <w:rPr>
                <w:rFonts w:ascii="Times New Roman" w:hAnsi="Times New Roman" w:cs="Tahoma"/>
                <w:color w:val="000000"/>
                <w:sz w:val="24"/>
                <w:sz w:val="24"/>
                <w:szCs w:val="24"/>
                <w:shd w:fill="FAFAFA" w:val="clear"/>
              </w:rPr>
              <w:t>﻿</w:t>
            </w:r>
            <w:r>
              <w:rPr>
                <w:rFonts w:cs="Times New Roman" w:ascii="Times New Roman" w:hAnsi="Times New Roman"/>
                <w:color w:val="000000"/>
                <w:sz w:val="24"/>
                <w:szCs w:val="24"/>
                <w:shd w:fill="FAFAFA" w:val="clear"/>
              </w:rPr>
              <w:t>го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Похвальная грамот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олимпиад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ая команда» Вафин Адель, Вафина Айгул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ая дорога детям.</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абирова Ралина</w:t>
            </w:r>
          </w:p>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Гибадуллин Тиму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Моя родословная»-«Страна сильна семьями»</w:t>
            </w:r>
          </w:p>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ая  летопись»</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участ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арипова Камилл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арламентский урок(конкурс рисун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йон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 м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а класс Сабирова Р.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Мой родной край»(видеоролик)</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йхутдинов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ыпов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итов 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AFAFA" w:val="clear"/>
              </w:rPr>
              <w:t>Осенняя олимпиада «Заврики» по математике для 3</w:t>
            </w:r>
            <w:r>
              <w:rPr>
                <w:rFonts w:ascii="Times New Roman" w:hAnsi="Times New Roman" w:cs="Tahoma"/>
                <w:color w:val="000000"/>
                <w:sz w:val="24"/>
                <w:sz w:val="24"/>
                <w:szCs w:val="24"/>
                <w:shd w:fill="FAFAFA" w:val="clear"/>
              </w:rPr>
              <w:t>﻿</w:t>
            </w:r>
            <w:r>
              <w:rPr>
                <w:rFonts w:cs="Times New Roman" w:ascii="Times New Roman" w:hAnsi="Times New Roman"/>
                <w:color w:val="000000"/>
                <w:sz w:val="24"/>
                <w:szCs w:val="24"/>
                <w:shd w:fill="FAFAFA" w:val="clear"/>
              </w:rPr>
              <w:t>-</w:t>
            </w:r>
            <w:r>
              <w:rPr>
                <w:rFonts w:ascii="Times New Roman" w:hAnsi="Times New Roman" w:cs="Tahoma"/>
                <w:color w:val="000000"/>
                <w:sz w:val="24"/>
                <w:sz w:val="24"/>
                <w:szCs w:val="24"/>
                <w:shd w:fill="FAFAFA" w:val="clear"/>
              </w:rPr>
              <w:t>﻿</w:t>
            </w:r>
            <w:r>
              <w:rPr>
                <w:rFonts w:cs="Times New Roman" w:ascii="Times New Roman" w:hAnsi="Times New Roman"/>
                <w:color w:val="000000"/>
                <w:sz w:val="24"/>
                <w:szCs w:val="24"/>
                <w:shd w:fill="FAFAFA" w:val="clear"/>
              </w:rPr>
              <w:t>го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Похвальная грамот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очная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Гаджиева Мади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искусств «Симфония талан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 1 степен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Гараева Разил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литературный конкурс чтецов «Джалиловские чт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хватуллин Алмаз Ильязович</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социально – экологический  конкурс :  «Зелёный марш – 2020» в номинации : «Рису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плом лауреата 1 степени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ибуллинаИнзиляРенасовн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11 Международного литературного конкурса чтецов «Джалиловские чтения» в номинации «Джалиль на русск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утфуллин Алмаз</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рисунков посвящённый 90-летию образования Алькеев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Гатина Диляра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рисунков посвящённый 90-летию образования Алькеев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Гаджиева Мади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искусств «Новогодняя план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 2 степен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Гаджиева Мади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искусств «Перспекти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 3 степен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Гаджиева Мади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XIX</w:t>
            </w:r>
            <w:r>
              <w:rPr>
                <w:rFonts w:cs="Times New Roman" w:ascii="Times New Roman" w:hAnsi="Times New Roman"/>
                <w:sz w:val="24"/>
                <w:szCs w:val="24"/>
                <w:lang w:val="tt-RU"/>
              </w:rPr>
              <w:t xml:space="preserve"> Открытый республиканский телевизионный молодёжный фестиваль эстрадного искусства Созвездие- Йолдызлы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в номинации «Вокал-Соло» (2-я младшая групп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Гаджиева Мадин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val="tt-RU"/>
              </w:rPr>
            </w:pPr>
            <w:r>
              <w:rPr>
                <w:rFonts w:eastAsia="Times New Roman" w:cs="Times New Roman" w:ascii="Times New Roman" w:hAnsi="Times New Roman"/>
                <w:color w:val="FF0000"/>
                <w:sz w:val="24"/>
                <w:szCs w:val="24"/>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искусств «Новогодняя план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 3 степен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рова Ильвина Раилев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вездие-Йолдызлы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хаметкаримова Алия Рамисов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отрядных вожатых «Замечательный вожаты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н-пр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хаметкаримова Алия Рамисов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отрядных вожаты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V</w:t>
      </w:r>
      <w:r>
        <w:rPr/>
        <w:t>. Индивидуальные достижения учащихся в конференциях.</w:t>
      </w:r>
    </w:p>
    <w:tbl>
      <w:tblPr>
        <w:tblW w:w="10830" w:type="dxa"/>
        <w:jc w:val="left"/>
        <w:tblInd w:w="-113" w:type="dxa"/>
        <w:tblLayout w:type="fixed"/>
        <w:tblCellMar>
          <w:top w:w="0" w:type="dxa"/>
          <w:left w:w="108" w:type="dxa"/>
          <w:bottom w:w="0" w:type="dxa"/>
          <w:right w:w="108" w:type="dxa"/>
        </w:tblCellMar>
      </w:tblPr>
      <w:tblGrid>
        <w:gridCol w:w="1756"/>
        <w:gridCol w:w="1045"/>
        <w:gridCol w:w="2361"/>
        <w:gridCol w:w="1352"/>
        <w:gridCol w:w="1765"/>
        <w:gridCol w:w="2551"/>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частия (очная, дистанционная)</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йдуллин Самат Линарови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 Открытая научно-исследовательская конференция учащихся имени Наби Дау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ция «В английском языке не все так просто» (Английский язык)» Подсекция 9-118класс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rPr>
              <w:t>Шарафеева Елизавета Романов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7б</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 Открытая научно-исследовательская конференция учащихся имени Наби Дау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ция «В английском языке не все так просто» (Английский язык)» Подсекция 9-118класс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rPr>
              <w:t>Вагизова Ляйля Ленаров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9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I Открытая научно-исследовательская конференция учащихся имени Наби Даули  Секция «Числа управляют миром» (Математика, информатика, ИКТ)» Подсекция 9-11классы I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Сагирова Зиля Марсов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0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 Открытая научно-исследовательская конференция учащихся имени Наби Дау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ция «Люблю я русский язык!» (Русский язык и лит)» Подсекция 9-11класс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rPr>
              <w:t>Зарипова Айсылу Замиров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9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 Открытая научно-исследовательская конференция учащихся имени Наби Дау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ция «Люблю я русский язык!» (Русский язык и лит)» Подсекция 9-11класс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rPr>
              <w:t>Мухаметкаримо ва Алия Рамисов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9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 Открытая научно-исследовательская конференция учащихся имени Наби Дау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ция «Люблю я русский язык!» (Русский язык и лит)» Подсекция 9-11класс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rPr>
              <w:t>Мусина Адиля Маратовн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val="tt-RU"/>
              </w:rPr>
            </w:pPr>
            <w:r>
              <w:rPr>
                <w:rFonts w:eastAsia="Times New Roman" w:cs="Times New Roman" w:ascii="Times New Roman" w:hAnsi="Times New Roman"/>
                <w:color w:val="FF0000"/>
                <w:sz w:val="24"/>
                <w:szCs w:val="24"/>
                <w:lang w:val="tt-RU"/>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 Открытая научно-исследова исследовательская конференция учащихся имени Наби Дау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ция «Числа управляют миром» Подсекция 9-11классы Подсекция 5-8класс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уллин Риназ Риазови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7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 Открытая научно-исследова исследовательская конференция учащихся имени Наби Дау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кция «Принципы подтверждаются наблюдениями» Подсекция 5-8классы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акшин Камиль Марсови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7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 Открытая научно-исследова исследовательская конференция учащихся имени Наби Дау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кция «Принципы подтверждаются наблюдениями» Подсекция 5-8классы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ттахов Ранис Рамилеви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8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 Открытая научно-исследова исследовательская конференция учащихся имени Наби Дау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кция «Принципы подтверждаются наблюдениями» Подсекция 8-11 классы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еткаримова Алия Рамисов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9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 Открытая научно-исследова исследовательская конференция учащихся имени Наби Дау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кция «Принципы подтверждаются наблюдениями» Подсекция 8-11 классы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йхутдинов Адель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а</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фотографий «Ракурс 2019» в номинации : «Природа моего кра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плом лауреата 1 степен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ятдинова Зиля Ильшатов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 Открытая научно-исследова исследовательская конференция учащихся имени Наби Дау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езде исследуй всечасно, что есть велико и прекрасно (Ю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и)» Подсекция (1-2 класс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лиуллина Язиля Маратов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 Открытая научно-исследова исследовательская конференция учащихся имени Наби Дау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езде исследуй всечасно, что есть велико и прекрасно (Ю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и)» Подсекция (1-2 класс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малиева Ильвина Ниязов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 Открытая научно-исследова исследовательская конференция учащихся имени Наби Дау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езде исследуй всечасно, что есть велико и прекрасно (Ю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и)» Подсекция (13-4класс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итова  Реги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8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ая научно-практическая конференция школьников «Юность в древнем Биляр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 xml:space="preserve">Очная </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ыбуллин Инзиль Ренасович, Насыбуллина Инзиля Ренасов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б</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 Открытая научно-исследова исследовательская конференция учащихся имени Наби Дау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езде исследуй всечасно, что есть велико и прекрасно (Ю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и)» Подсекция (13-4класс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иятуллина Диляра Айнуров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 Открытая научно-исследова исследовательская конференция учащихся имени Наби Дау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езде исследуй всечасно, что есть велико и прекрасно (Ю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и)» Подсекция (13-4класс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ямов Расул Раисови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б</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 Открытая научно-исследова исследовательская конференция учащихся имени Наби Дау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езде исследуй всечасно, что есть велико и прекрасно (Ю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и)» Подсекция (13-4класс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очная</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итова  Реги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8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w:t>
            </w:r>
            <w:r>
              <w:rPr>
                <w:rFonts w:cs="Times New Roman" w:ascii="Times New Roman" w:hAnsi="Times New Roman"/>
                <w:sz w:val="24"/>
                <w:szCs w:val="24"/>
              </w:rPr>
              <w:t xml:space="preserve"> межрегиональные научно-исследовательские чтения им.К.Тимбиковой г.Чистополь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жрегиональный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 xml:space="preserve">Очная </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итова  Реги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8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Габдулла Кариев мирасын </w:t>
            </w:r>
            <w:r>
              <w:rPr>
                <w:rFonts w:cs="Times New Roman" w:ascii="Times New Roman" w:hAnsi="Times New Roman"/>
                <w:sz w:val="24"/>
                <w:szCs w:val="24"/>
                <w:lang w:val="tt-RU"/>
              </w:rPr>
              <w:t>өйрәнүгә багышланган “Яшәсен театр!” 1 республикакүләм укуларында “Бүгенге театр сәнгате”сек</w:t>
            </w:r>
            <w:r>
              <w:rPr>
                <w:rFonts w:cs="Times New Roman" w:ascii="Times New Roman" w:hAnsi="Times New Roman"/>
                <w:sz w:val="24"/>
                <w:szCs w:val="24"/>
              </w:rPr>
              <w:t>ц</w:t>
            </w:r>
            <w:r>
              <w:rPr>
                <w:rFonts w:cs="Times New Roman" w:ascii="Times New Roman" w:hAnsi="Times New Roman"/>
                <w:sz w:val="24"/>
                <w:szCs w:val="24"/>
                <w:lang w:val="tt-RU"/>
              </w:rPr>
              <w:t>иясендә чыгыш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риз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 xml:space="preserve">Очная </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итова Регин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8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акыйль С</w:t>
            </w:r>
            <w:r>
              <w:rPr>
                <w:rFonts w:cs="Times New Roman" w:ascii="Times New Roman" w:hAnsi="Times New Roman"/>
                <w:sz w:val="24"/>
                <w:szCs w:val="24"/>
                <w:lang w:val="tt-RU"/>
              </w:rPr>
              <w:t>ә</w:t>
            </w:r>
            <w:r>
              <w:rPr>
                <w:rFonts w:cs="Times New Roman" w:ascii="Times New Roman" w:hAnsi="Times New Roman"/>
                <w:sz w:val="24"/>
                <w:szCs w:val="24"/>
              </w:rPr>
              <w:t>гыйров укулары»</w:t>
            </w:r>
            <w:r>
              <w:rPr>
                <w:rFonts w:cs="Times New Roman" w:ascii="Times New Roman" w:hAnsi="Times New Roman"/>
                <w:sz w:val="24"/>
                <w:szCs w:val="24"/>
                <w:lang w:val="tt-RU"/>
              </w:rPr>
              <w:t xml:space="preserve">  төбәкара фәнни-гамәли конферен</w:t>
            </w:r>
            <w:r>
              <w:rPr>
                <w:rFonts w:cs="Times New Roman" w:ascii="Times New Roman" w:hAnsi="Times New Roman"/>
                <w:sz w:val="24"/>
                <w:szCs w:val="24"/>
              </w:rPr>
              <w:t>циясенд</w:t>
            </w:r>
            <w:r>
              <w:rPr>
                <w:rFonts w:cs="Times New Roman" w:ascii="Times New Roman" w:hAnsi="Times New Roman"/>
                <w:sz w:val="24"/>
                <w:szCs w:val="24"/>
                <w:lang w:val="tt-RU"/>
              </w:rPr>
              <w:t>ә “Минем туган якның күренекле шәхесләре”номина</w:t>
            </w:r>
            <w:r>
              <w:rPr>
                <w:rFonts w:cs="Times New Roman" w:ascii="Times New Roman" w:hAnsi="Times New Roman"/>
                <w:sz w:val="24"/>
                <w:szCs w:val="24"/>
              </w:rPr>
              <w:t>циясенд</w:t>
            </w:r>
            <w:r>
              <w:rPr>
                <w:rFonts w:cs="Times New Roman" w:ascii="Times New Roman" w:hAnsi="Times New Roman"/>
                <w:sz w:val="24"/>
                <w:szCs w:val="24"/>
                <w:lang w:val="tt-RU"/>
              </w:rPr>
              <w:t>әге чыгыш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риз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 xml:space="preserve">Очная </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w:t>
            </w:r>
            <w:r>
              <w:rPr>
                <w:rFonts w:cs="Times New Roman" w:ascii="Times New Roman" w:hAnsi="Times New Roman"/>
                <w:sz w:val="24"/>
                <w:szCs w:val="24"/>
                <w:lang w:val="tt-RU"/>
              </w:rPr>
              <w:t>азизова Эд</w:t>
            </w:r>
            <w:r>
              <w:rPr>
                <w:rFonts w:cs="Times New Roman" w:ascii="Times New Roman" w:hAnsi="Times New Roman"/>
                <w:sz w:val="24"/>
                <w:szCs w:val="24"/>
              </w:rPr>
              <w:t>ж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8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 Открытая научно-исследовательская конференция учащихся имени Наби Даули</w:t>
            </w:r>
          </w:p>
          <w:p>
            <w:pPr>
              <w:pStyle w:val="Normal"/>
              <w:spacing w:before="0" w:after="200"/>
              <w:rPr/>
            </w:pPr>
            <w:r>
              <w:rPr>
                <w:rFonts w:cs="Times New Roman" w:ascii="Times New Roman" w:hAnsi="Times New Roman"/>
                <w:sz w:val="24"/>
                <w:szCs w:val="24"/>
              </w:rPr>
              <w:t>Секция «Тугаи телне</w:t>
            </w:r>
            <w:r>
              <w:rPr>
                <w:rFonts w:cs="Times New Roman" w:ascii="Times New Roman" w:hAnsi="Times New Roman"/>
                <w:sz w:val="24"/>
                <w:szCs w:val="24"/>
                <w:lang w:val="tt-RU"/>
              </w:rPr>
              <w:t>ң</w:t>
            </w:r>
            <w:r>
              <w:rPr>
                <w:rFonts w:cs="Times New Roman" w:ascii="Times New Roman" w:hAnsi="Times New Roman"/>
                <w:sz w:val="24"/>
                <w:szCs w:val="24"/>
              </w:rPr>
              <w:t xml:space="preserve"> матурлыгы Якты илЬам бирми ик</w:t>
            </w:r>
            <w:r>
              <w:rPr>
                <w:rFonts w:cs="Times New Roman" w:ascii="Times New Roman" w:hAnsi="Times New Roman"/>
                <w:sz w:val="24"/>
                <w:szCs w:val="24"/>
                <w:lang w:val="tt-RU"/>
              </w:rPr>
              <w:t>ә</w:t>
            </w:r>
            <w:r>
              <w:rPr>
                <w:rFonts w:cs="Times New Roman" w:ascii="Times New Roman" w:hAnsi="Times New Roman"/>
                <w:sz w:val="24"/>
                <w:szCs w:val="24"/>
              </w:rPr>
              <w:t>н кемгэ ген</w:t>
            </w:r>
            <w:r>
              <w:rPr>
                <w:rFonts w:cs="Times New Roman" w:ascii="Times New Roman" w:hAnsi="Times New Roman"/>
                <w:sz w:val="24"/>
                <w:szCs w:val="24"/>
                <w:lang w:val="tt-RU"/>
              </w:rPr>
              <w:t>ә</w:t>
            </w:r>
            <w:r>
              <w:rPr>
                <w:rFonts w:cs="Times New Roman" w:ascii="Times New Roman" w:hAnsi="Times New Roman"/>
                <w:sz w:val="24"/>
                <w:szCs w:val="24"/>
              </w:rPr>
              <w:t>! (Татарский язык и литература)» Подсекция 5-8класс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 уры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Очная </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w:t>
            </w:r>
            <w:r>
              <w:rPr>
                <w:rFonts w:cs="Times New Roman" w:ascii="Times New Roman" w:hAnsi="Times New Roman"/>
                <w:sz w:val="24"/>
                <w:szCs w:val="24"/>
                <w:lang w:val="tt-RU"/>
              </w:rPr>
              <w:t>азизова Эд</w:t>
            </w:r>
            <w:r>
              <w:rPr>
                <w:rFonts w:cs="Times New Roman" w:ascii="Times New Roman" w:hAnsi="Times New Roman"/>
                <w:sz w:val="24"/>
                <w:szCs w:val="24"/>
              </w:rPr>
              <w:t>ж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8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ая научно-практическая конференция школьников «Юность в древнем Биляр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 место 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 xml:space="preserve">Очная </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w:t>
            </w:r>
            <w:r>
              <w:rPr>
                <w:rFonts w:cs="Times New Roman" w:ascii="Times New Roman" w:hAnsi="Times New Roman"/>
                <w:sz w:val="24"/>
                <w:szCs w:val="24"/>
                <w:lang w:val="tt-RU"/>
              </w:rPr>
              <w:t>азизова Эд</w:t>
            </w:r>
            <w:r>
              <w:rPr>
                <w:rFonts w:cs="Times New Roman" w:ascii="Times New Roman" w:hAnsi="Times New Roman"/>
                <w:sz w:val="24"/>
                <w:szCs w:val="24"/>
              </w:rPr>
              <w:t>ж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8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w:t>
            </w:r>
            <w:r>
              <w:rPr>
                <w:rFonts w:cs="Times New Roman" w:ascii="Times New Roman" w:hAnsi="Times New Roman"/>
                <w:sz w:val="24"/>
                <w:szCs w:val="24"/>
              </w:rPr>
              <w:t xml:space="preserve"> межрегиональные научно-исследовательские чтения им.К.Тимбиковой г.Чистополь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 xml:space="preserve">Очная </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w:t>
            </w:r>
            <w:r>
              <w:rPr>
                <w:rFonts w:cs="Times New Roman" w:ascii="Times New Roman" w:hAnsi="Times New Roman"/>
                <w:sz w:val="24"/>
                <w:szCs w:val="24"/>
                <w:lang w:val="tt-RU"/>
              </w:rPr>
              <w:t>азизова Эд</w:t>
            </w:r>
            <w:r>
              <w:rPr>
                <w:rFonts w:cs="Times New Roman" w:ascii="Times New Roman" w:hAnsi="Times New Roman"/>
                <w:sz w:val="24"/>
                <w:szCs w:val="24"/>
              </w:rPr>
              <w:t>ж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8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Габдулла Кариев мирасын </w:t>
            </w:r>
            <w:r>
              <w:rPr>
                <w:rFonts w:cs="Times New Roman" w:ascii="Times New Roman" w:hAnsi="Times New Roman"/>
                <w:sz w:val="24"/>
                <w:szCs w:val="24"/>
                <w:lang w:val="tt-RU"/>
              </w:rPr>
              <w:t>өйрәнүгә багышланган “Яшәсен театр!” 1 республикакүләм укуларында “Бүгенге театр сәнгате”сек</w:t>
            </w:r>
            <w:r>
              <w:rPr>
                <w:rFonts w:cs="Times New Roman" w:ascii="Times New Roman" w:hAnsi="Times New Roman"/>
                <w:sz w:val="24"/>
                <w:szCs w:val="24"/>
              </w:rPr>
              <w:t>ц</w:t>
            </w:r>
            <w:r>
              <w:rPr>
                <w:rFonts w:cs="Times New Roman" w:ascii="Times New Roman" w:hAnsi="Times New Roman"/>
                <w:sz w:val="24"/>
                <w:szCs w:val="24"/>
                <w:lang w:val="tt-RU"/>
              </w:rPr>
              <w:t>иясендә чыгыш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риз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 xml:space="preserve">Очная </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w:t>
            </w:r>
            <w:r>
              <w:rPr>
                <w:rFonts w:cs="Times New Roman" w:ascii="Times New Roman" w:hAnsi="Times New Roman"/>
                <w:sz w:val="24"/>
                <w:szCs w:val="24"/>
                <w:lang w:val="tt-RU"/>
              </w:rPr>
              <w:t>азизова Эд</w:t>
            </w:r>
            <w:r>
              <w:rPr>
                <w:rFonts w:cs="Times New Roman" w:ascii="Times New Roman" w:hAnsi="Times New Roman"/>
                <w:sz w:val="24"/>
                <w:szCs w:val="24"/>
              </w:rPr>
              <w:t>ж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8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акыйль С</w:t>
            </w:r>
            <w:r>
              <w:rPr>
                <w:rFonts w:cs="Times New Roman" w:ascii="Times New Roman" w:hAnsi="Times New Roman"/>
                <w:sz w:val="24"/>
                <w:szCs w:val="24"/>
                <w:lang w:val="tt-RU"/>
              </w:rPr>
              <w:t>ә</w:t>
            </w:r>
            <w:r>
              <w:rPr>
                <w:rFonts w:cs="Times New Roman" w:ascii="Times New Roman" w:hAnsi="Times New Roman"/>
                <w:sz w:val="24"/>
                <w:szCs w:val="24"/>
              </w:rPr>
              <w:t>гыйров укулары»</w:t>
            </w:r>
            <w:r>
              <w:rPr>
                <w:rFonts w:cs="Times New Roman" w:ascii="Times New Roman" w:hAnsi="Times New Roman"/>
                <w:sz w:val="24"/>
                <w:szCs w:val="24"/>
                <w:lang w:val="tt-RU"/>
              </w:rPr>
              <w:t xml:space="preserve">  төбәкара фәнни-гамәли конферен</w:t>
            </w:r>
            <w:r>
              <w:rPr>
                <w:rFonts w:cs="Times New Roman" w:ascii="Times New Roman" w:hAnsi="Times New Roman"/>
                <w:sz w:val="24"/>
                <w:szCs w:val="24"/>
              </w:rPr>
              <w:t>циясенд</w:t>
            </w:r>
            <w:r>
              <w:rPr>
                <w:rFonts w:cs="Times New Roman" w:ascii="Times New Roman" w:hAnsi="Times New Roman"/>
                <w:sz w:val="24"/>
                <w:szCs w:val="24"/>
                <w:lang w:val="tt-RU"/>
              </w:rPr>
              <w:t>ә “Минем туган якның күренекле шәхесләре”номина</w:t>
            </w:r>
            <w:r>
              <w:rPr>
                <w:rFonts w:cs="Times New Roman" w:ascii="Times New Roman" w:hAnsi="Times New Roman"/>
                <w:sz w:val="24"/>
                <w:szCs w:val="24"/>
              </w:rPr>
              <w:t>циясенд</w:t>
            </w:r>
            <w:r>
              <w:rPr>
                <w:rFonts w:cs="Times New Roman" w:ascii="Times New Roman" w:hAnsi="Times New Roman"/>
                <w:sz w:val="24"/>
                <w:szCs w:val="24"/>
                <w:lang w:val="tt-RU"/>
              </w:rPr>
              <w:t>әге чыгыш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риз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 xml:space="preserve">Очная </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в Вла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8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тур всероссийской олимпиады по татарскому язык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 xml:space="preserve">Очная </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в Вла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8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ниципальный тур всероссийской олимпиады по ‘</w:t>
            </w:r>
            <w:r>
              <w:rPr>
                <w:rFonts w:cs="Times New Roman" w:ascii="Times New Roman" w:hAnsi="Times New Roman"/>
                <w:sz w:val="24"/>
                <w:szCs w:val="24"/>
                <w:lang w:val="tt-RU"/>
              </w:rPr>
              <w:t>экологи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 xml:space="preserve">Очная </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ттахов Ранис</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8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тур всероссийской олимпиады по технологи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 xml:space="preserve">Очная </w:t>
            </w:r>
          </w:p>
        </w:tc>
      </w:tr>
      <w:tr>
        <w:trPr>
          <w:trHeight w:val="7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ттахов Ранис</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8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 Открытая научно-исследовательская конференция учащихся имени Наби Даули</w:t>
            </w:r>
          </w:p>
          <w:p>
            <w:pPr>
              <w:pStyle w:val="Normal"/>
              <w:spacing w:before="0" w:after="200"/>
              <w:rPr/>
            </w:pPr>
            <w:r>
              <w:rPr>
                <w:rFonts w:cs="Times New Roman" w:ascii="Times New Roman" w:hAnsi="Times New Roman"/>
                <w:sz w:val="24"/>
                <w:szCs w:val="24"/>
              </w:rPr>
              <w:t xml:space="preserve">Секция «Принципы подтверждаются наблюдениями (Естественные науки)» Подсекция 8-11 классы «Туган авылым топонимнары, аларны </w:t>
            </w:r>
            <w:r>
              <w:rPr>
                <w:rFonts w:cs="Times New Roman" w:ascii="Times New Roman" w:hAnsi="Times New Roman"/>
                <w:sz w:val="24"/>
                <w:szCs w:val="24"/>
                <w:lang w:val="tt-RU"/>
              </w:rPr>
              <w:t>ө</w:t>
            </w:r>
            <w:r>
              <w:rPr>
                <w:rFonts w:cs="Times New Roman" w:ascii="Times New Roman" w:hAnsi="Times New Roman"/>
                <w:sz w:val="24"/>
                <w:szCs w:val="24"/>
              </w:rPr>
              <w:t>йрэн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 xml:space="preserve">Очная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V</w:t>
      </w:r>
      <w:r>
        <w:rPr/>
        <w:t>1. Индивидуальные достижения учащихся в соревнованиях</w:t>
      </w:r>
    </w:p>
    <w:tbl>
      <w:tblPr>
        <w:tblW w:w="10605" w:type="dxa"/>
        <w:jc w:val="left"/>
        <w:tblInd w:w="-113" w:type="dxa"/>
        <w:tblLayout w:type="fixed"/>
        <w:tblCellMar>
          <w:top w:w="0" w:type="dxa"/>
          <w:left w:w="108" w:type="dxa"/>
          <w:bottom w:w="0" w:type="dxa"/>
          <w:right w:w="108" w:type="dxa"/>
        </w:tblCellMar>
      </w:tblPr>
      <w:tblGrid>
        <w:gridCol w:w="1758"/>
        <w:gridCol w:w="1046"/>
        <w:gridCol w:w="2127"/>
        <w:gridCol w:w="1702"/>
        <w:gridCol w:w="1418"/>
        <w:gridCol w:w="255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частия (очная, дистанцион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иев Кари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X</w:t>
            </w:r>
            <w:r>
              <w:rPr>
                <w:rFonts w:cs="Times New Roman" w:ascii="Times New Roman" w:hAnsi="Times New Roman"/>
                <w:sz w:val="24"/>
                <w:szCs w:val="24"/>
              </w:rPr>
              <w:t>-Всероссийский турнир по боксу памяти мастера спорта СССР Шамиля Гильфан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дукова Энж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Спортивной школы  Алькеевского муниципального района по водным видам спо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дукова Энж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ГБУ ПО СШ водных видов спорта по водному поло на призы Н.П. Святченко, посвященном 80-летию образования Пенз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юный участник</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дукова Энж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Спортивной школы  Алькеевского муниципального района по водным видам спо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ахов Исла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Спортивной школы  Алькеевского муниципального района по водным видам спо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ибуллинИнзильРенасович</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их спортивных соревнований «Президентские состязания» среди 4 клас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иахметова Ляйсан Марселевн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их спортивных соревнований «Президентские состязания» среди 4 клас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ипов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й хоккейный фестиваль «Люблю папу, маму и хоккей»  в номинации «Добрый лё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андном зачёте 3 место (от  7 – 12 лет) среди девочек , медаль и кубок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асхова Айгуль Раисов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е соревнования среди юнармейских отрядов «К защите Родины готов» в рамках Всероссийского слета юных патриотов России «Равнение на победу» физкультурно-спортивного комплекса «Готов к труду и обороне» в виде программы «Готов к труду и обороне»(ГТ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агапова Алина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мпионат Татарстана по боксу среди девушек 2004-2005 г.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уллин Рин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тыпов А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Илю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ямова Гульн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фина Илюз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идентски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Базарно-Матакской гимназии:                         Яруллина Ф.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директора по воспитательной работе:                        Шагалиева А.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vanish/>
        </w:rPr>
      </w:pPr>
      <w:r>
        <w:rPr>
          <w:vanish/>
        </w:rPr>
      </w:r>
      <w:bookmarkStart w:id="1" w:name="_PictureBullets"/>
      <w:bookmarkStart w:id="2" w:name="_PictureBullets"/>
      <w:bookmarkEnd w:id="2"/>
    </w:p>
    <w:sectPr>
      <w:footerReference w:type="default" r:id="rId2"/>
      <w:type w:val="nextPage"/>
      <w:pgSz w:w="11906" w:h="16838"/>
      <w:pgMar w:left="709" w:right="42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jc w:val="center"/>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13"/>
    <w:qFormat/>
    <w:rPr/>
  </w:style>
  <w:style w:type="character" w:styleId="Style15">
    <w:name w:val="Основной текст_"/>
    <w:qFormat/>
    <w:rPr>
      <w:rFonts w:eastAsia="Times New Roman"/>
      <w:spacing w:val="5"/>
      <w:sz w:val="21"/>
      <w:szCs w:val="21"/>
      <w:shd w:fill="FFFFFF" w:val="clear"/>
    </w:rPr>
  </w:style>
  <w:style w:type="character" w:styleId="C2">
    <w:name w:val="c2"/>
    <w:basedOn w:val="Style13"/>
    <w:qFormat/>
    <w:rPr/>
  </w:style>
  <w:style w:type="character" w:styleId="3">
    <w:name w:val="Заголовок 3 Знак"/>
    <w:qFormat/>
    <w:rPr>
      <w:rFonts w:ascii="Cambria" w:hAnsi="Cambria" w:eastAsia="Times New Roman" w:cs="Cambria"/>
      <w:b/>
      <w:bCs/>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81">
    <w:name w:val="Style8"/>
    <w:basedOn w:val="Normal"/>
    <w:qFormat/>
    <w:pPr>
      <w:widowControl w:val="false"/>
      <w:autoSpaceDE w:val="false"/>
      <w:spacing w:lineRule="exact" w:line="475" w:before="0" w:after="0"/>
    </w:pPr>
    <w:rPr>
      <w:rFonts w:ascii="Calibri" w:hAnsi="Calibri" w:eastAsia="Times New Roman" w:cs="Times New Roman"/>
      <w:sz w:val="24"/>
      <w:szCs w:val="24"/>
    </w:rPr>
  </w:style>
  <w:style w:type="paragraph" w:styleId="Style21">
    <w:name w:val="Style2"/>
    <w:basedOn w:val="Normal"/>
    <w:qFormat/>
    <w:pPr>
      <w:widowControl w:val="false"/>
      <w:autoSpaceDE w:val="false"/>
      <w:spacing w:lineRule="exact" w:line="275"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312" w:before="0" w:after="240"/>
      <w:ind w:hanging="340"/>
      <w:jc w:val="right"/>
    </w:pPr>
    <w:rPr>
      <w:rFonts w:eastAsia="Times New Roman"/>
      <w:spacing w:val="5"/>
      <w:sz w:val="21"/>
      <w:szCs w:val="21"/>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kern w:val="2"/>
      <w:sz w:val="24"/>
      <w:szCs w:val="24"/>
      <w:lang w:val="zxx"/>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spacing w:lineRule="auto" w:line="240" w:before="0" w:after="0"/>
      <w:ind w:left="72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2:00Z</dcterms:created>
  <dc:creator>Лариса</dc:creator>
  <dc:description/>
  <cp:keywords/>
  <dc:language>en-US</dc:language>
  <cp:lastModifiedBy>Альфия</cp:lastModifiedBy>
  <cp:lastPrinted>2017-05-29T12:22:00Z</cp:lastPrinted>
  <dcterms:modified xsi:type="dcterms:W3CDTF">2020-11-25T12:32:00Z</dcterms:modified>
  <cp:revision>2</cp:revision>
  <dc:subject/>
  <dc:title/>
</cp:coreProperties>
</file>